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образовательная траектория слабовидящего младшего школьника с системными нарушениями устной и письменной реч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итель-логопед  МОУ СКОШ №58 Новицкая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флопедагог МОУ СКОШ №58 Калач М.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пециальных (коррекционных) учреждениях наблюдается тенденция к увеличению доли детей с комплексными нарушениями, для которых единственным и обязательным вариантом обуч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маршр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после комплексного углублённого обследования в начале учебного года так же выявляется группа учащихся, у которых прогнозируются серьёзные трудности в обучении. Структура нарушения у таких детей определяется как осложнённый деф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временных исследований осложненный дефект предполагает наличие нескольких первичных нарушений, одно из которых определяет структуру нарушения (для учащихся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– это глубокая зрительная патология), а другие, “добавочные”, первичные нарушения не оказывают влияния на ведущий дефект и при комплексной работе с ребёнком могут корректироваться или в значительной мере компенсироваться. В качестве “добавочных” первичных нарушений у слабовидящих учащихся нашей школы наблюдаются тяжёлые сочетанные нарушения речи, двигательные расстройства, задержка психического развития, незначительное снижение слу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учащимся даётся возможность первоначально  обучаться по общеобразовательной программе в классах с малой наполняемостью (по нормативам в классах зрительной школы до 12 обучаю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пециалисты и педагоги школы разрабатывают индивидуальную коррекционно-развивающую траекторию, цель которой – организация целенаправленного психолого-педагогического сопровождения  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этапы осуществления индивидуальной коррекционно-развивающей траектории учащегося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с осложнённым деф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Диагност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ение индивидуального профиля медико-психолого-педагогического и социального развития ребёнка, определение структуры дефекта, определение актуального (исходного) уровня развития и компенсаторных возможностей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комплексное углублённое обследование учащегос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едицинской документ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ставление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Организационно-проек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ланирование индивидуальной коррекционно-развивающей траек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ставление графика занятий со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ение формы проведения занятий у каждого специалиста (индивидуальная, подгрупповая, фронталь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ределение формы работы с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ределение количества и сроков диагностических срезов, форм отчётности, сроки проведения ШПМПК по группам детей с осложнённым дефект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единых требований к организации процесса воспитания и обучения ребёнка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движение предварительных прогнозов в отношении результатов коррекции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ление специалистами индивиду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 Коррекционно-развивающ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речевых и неречевых функций, коррекция и компенсация имеющихся нарушений, профилактика вторичных нарушений в развитии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коррекционные занятия со специалистами в соответствии с индивидуальной программой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психолого-педагогическое сопровождение слабовидящего учащегося с тяжёлыми нарушениями речи ведётся по следующи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ь-логопед осуществляет коррекцию тяжёлых нарушений устной речи, профилактику и коррекцию нарушений письм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флопедагог  на своих занятиях работает над развитием мимической мускулатуры и просодических характеристик речи, формирует у ребёнка адекватные предметные представления и образы букв, развивает  и совершенствует восприятие сюжетных карт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сихолог развивает у ученика слуховое внимание,  различные виды памяти, словесно-логическое мышление, корректирует нарушения эмоционально-волевой сфер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. Аналитико-прогности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динамики развития ребёнка на основе комплексной диагностики, определение дальнейшей программы развития 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на конец учебного года комплексная диагност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изучение контрольных письменных работ по русскому язы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ектирования индивидуальной программы коррекции тяжёлых речевых нарушений у слабовидящих учащихс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стартового  уровня  развития  учащего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относится не с возрастом ребёнка, а с исходным (актуальным) уровнем развития, клиническими, индивидуально-психологическими и компенсаторными возможностями ребён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дисциплинар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программы планируется работа над каждым компонентом в структуре нарушения, при этом используются новейшие исследования в области логопедии и тифло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инейность, концентричность и спиральность постро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выстраиваются в определённой последовательности, предыдущая тема является базовой для последующей, увеличивается объём и усложняется содержание материала. Важно, чтобы материал периодически усложнялся и закреплялся, но на качественно нов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нвариантность программ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возможность изменения содержания, увеличение и уменьшение количества часов на освоение определённых 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возможность комбинирования разделов программы: выявленное своеобразие речевого развития слабовидящих детей обуславливает комплексный характер логопедического воздействия на каждом логопедическом занятии. Так, например, в за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ррекционно-развивающего обучения методом устного опережения включается элементы работы по формированию лексико-грамматических средств языка и связ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ость программы подразумевает возможность запланировать два варианта программы: основной и упрощённый. На второй вариант ребёнок переводится в случае, если выявляется недостаточная динамика корр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риативность форм организаци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 предусматривается индивидуальное обучение и сопровождение ребёнка, на последующих – сочетание индивидуальной формы  с подгрупповой, и в дальнейшем – включение ученика  в группу фронта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ктивное взаимодействие с семьёй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коррекции  (в условиях школьного логопункта) тяжёлых речевых нарушений,  входящих в структуру осложнённого  дефекта, во многом зависит от степени участия семьи  в процессе психолого-педагогического сопровождения ребёнка. В связи с этим программой определяются разнообразные формы систематического сотрудничества с родителями (членами семьи)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ндивидуальной программы  коррекции тяжёлых реч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у слабовидящи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ёрнутая характеристика учащегося (данные первичного углублённого  логопедического обследования, необходимые сведения о  медико-психолого-педагогическом и социальном статусе ребёнка)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льная диагностика (количество диагностических срезов определяется ШПМП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хема индивидуальной образовательной траектории.                                                                                                                       4. Этапы коррекционно-развивающего обучения,  основная  цель и задачи  кажд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 разделов (блоков) внутри этапов коррекционно-развивающ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олагаемые результаты по окончании кажд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а с семьё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итература: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илова Т.А., Александрова Н.А. Как помочь малышу со сложным нарушением развития: пособие для родителей. – М.: Просвещение, 2008. – 111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и обучение детей и подростков с тяжелыми и множественными нарушениями развития : [программно-методические материалы] / [Бгажнокова И.М., Ульянцева М.Б., Комарова С.В. и др.]; под ред. И.М. Бгажноковой. – М.: Гуманитар. изд. центр ВЛАДОС, 2007. – 2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и подростков с тяжелыми и множественными нарушениями развития : [программно-методические материалы] / под ред. И.М. Бгажноковой. – М.: ВЛАДОС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 сложными нарушениями развития. Психофизиологические исследования / Под ред. Л.П. Григорьевой. – М.: Издательство «Экзамен», 2006. – 352 с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орева М.В. Дети с комплексными нарушениями в развитии: педагогическая помощь: учеб.пособие для студ. высш. учеб. заведений. – М.: Издательский центр «Академия», 2006. – 240 с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крепина А.В.,  Браткова М.В. Разработка индивидуальной программы коррекционно-развивающего обучения и воспитания детей дошкольного возраста с отклонениями в развитии // Воспитание и обучение детей с нарушениями развития. – 2008. - № 2. – С. 9 -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феев Н.Н., Гончарова Е.Л., Никольская О.С., Кукушкина О.И. Специальный федеральный государственный стандарт общего образования детей с ограниченными возможностями здоровья: основные положения концепции.\\Дефектология.-2009.-№1-стр.5-19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едоразвитием интеллекта: программно-методические материалы/ под ред. И.М. Бгажноковой. – М.: ВЛАДОС, 2007. – 181 с. – (Коррекционная педагогика)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содержание обучения детей и подростков с особыми потребностями в Лечебно-педагогическом центре г.Пскова: [Программно-методическое пособие]/ Под ред.С.В.Андреевой. - Псков:ПОИПКРО, 2000.- 140 с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слабослышащих дошкольников со сложными (комплексными) нарушениями развития / под ред. Головчиц Л.А. – М.: УМИЦ «Граф-Пресс» 2006. – 12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2:00Z</dcterms:created>
  <dc:creator>BLACKEDITION</dc:creator>
  <dc:description/>
  <cp:keywords/>
  <dc:language>en-US</dc:language>
  <cp:lastModifiedBy>dybova</cp:lastModifiedBy>
  <cp:lastPrinted>2011-11-23T21:13:00Z</cp:lastPrinted>
  <dcterms:modified xsi:type="dcterms:W3CDTF">2012-02-27T08:52:00Z</dcterms:modified>
  <cp:revision>2</cp:revision>
  <dc:subject/>
  <dc:title/>
</cp:coreProperties>
</file>