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РАСПИСАНИЕ ЗАНЯТИЙ МБОУ ЦППРК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89"/>
        <w:gridCol w:w="2453"/>
        <w:gridCol w:w="2461"/>
        <w:gridCol w:w="2597"/>
        <w:gridCol w:w="2599"/>
      </w:tblGrid>
      <w:tr>
        <w:trPr>
          <w:trHeight w:val="1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11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Групп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мпенсирующей направленности для детей дошкольного возраста с тяжёлыми нарушениями речи (4 - 6 лет, не посещающие ДОУ)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</w:rPr>
              <w:t>11.00-11.20</w:t>
            </w:r>
            <w:r>
              <w:rPr/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20-11.30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 xml:space="preserve"> Свободная игров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11.30-11.50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Подготовка к обучению грамоте (6-7 лет)/ Развитие фонетико-фонематической и звуковой стороны речи (4-5 лет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50-12.00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.00-12.20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00-11.2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(6-7 лет) Формирование элементарных математических представлений (6-7 ле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20-11.30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11.30-11.50</w:t>
            </w:r>
            <w:r>
              <w:rPr/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50-12.00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12.00-12.20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атрально-игровая деятельность (интегрированный кур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</w:rPr>
              <w:t>10.00-10.20</w:t>
            </w:r>
            <w:r>
              <w:rPr/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и ознакомление с художественной литературой (6-7 лет)/ Формирование лексико-грамматических средств языка и развитие связной речи  (4-5 ле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.20-10.30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10.30-10.50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Формирование элементарных математических представлений (4-5 лет) /Развитие речи и художественная литература (6-7 лет) </w:t>
            </w:r>
          </w:p>
          <w:p>
            <w:pPr>
              <w:pStyle w:val="Normal"/>
              <w:rPr/>
            </w:pPr>
            <w:r>
              <w:rPr>
                <w:b/>
              </w:rPr>
              <w:t>10.50-11.00</w:t>
            </w:r>
            <w:r>
              <w:rPr/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1.00-11.20</w:t>
            </w:r>
            <w:r>
              <w:rPr/>
              <w:t xml:space="preserve"> -</w:t>
            </w:r>
            <w:r>
              <w:rPr>
                <w:sz w:val="22"/>
                <w:szCs w:val="22"/>
              </w:rPr>
              <w:t xml:space="preserve"> Изобразительная деятельность: рисование, аппликация, лепка. Констру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Группа компенсирующей направленности для детей дошкольного возраста с тяжелыми нарушениями речи  (ЗРР, 3-4 года, посещающие ДОУ)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00-17.1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5-17.2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25-17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ко-грамматических средств языка и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40-17.5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50-18.05-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30-16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15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5-17.2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25-17.40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40-17.5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50-18.0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Группа компенсирующей направленности для детей дошкольного возраста с тяжелыми нарушениями речи  (ЗРР, 3-4 года, посещающие ДОУ)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00-17.1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5-17.2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25-17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ко-грамматических средств языка и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40-17.5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50-18.05-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30-16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15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5-17.2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25-17.40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40-17.5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50-18.0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</w:tc>
      </w:tr>
      <w:tr>
        <w:trPr>
          <w:trHeight w:val="33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Группа компенсирующей направленности для детей дошкольного возраста с тяжёлыми нарушениями речи  (4-5 лет, посещающие ДОУ)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00-17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ко-грамматических средств языка и развитие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30-17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процессов, развитие социально-личностной сферы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sz w:val="22"/>
                <w:szCs w:val="22"/>
              </w:rPr>
              <w:t>17.30-17.5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-16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Группа компенсирующей направленности для детей дошкольного возраста с тяжёлыми нарушениями речи  (4-5 лет, посещающие ДОУ)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00-17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ко-грамматических средств языка и развитие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30-17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sz w:val="22"/>
                <w:szCs w:val="22"/>
              </w:rPr>
              <w:t>17.30-17.5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Группа компенсирующей направленности для детей дошкольного возраста с задержкой психического  развития  (4-6 лет, посещающие ДО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20-</w:t>
            </w:r>
            <w:r>
              <w:rPr>
                <w:sz w:val="22"/>
                <w:szCs w:val="22"/>
              </w:rPr>
              <w:t xml:space="preserve"> Ознакомление с окружающим мир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7.50-</w:t>
            </w:r>
            <w:r>
              <w:rPr>
                <w:sz w:val="22"/>
                <w:szCs w:val="22"/>
              </w:rPr>
              <w:t xml:space="preserve"> Формирование лексико-грамматических средств языка и развитие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50-18.0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8.00-18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-16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00-17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20-17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7.50-</w:t>
            </w:r>
            <w:r>
              <w:rPr>
                <w:sz w:val="22"/>
                <w:szCs w:val="22"/>
              </w:rPr>
              <w:t xml:space="preserve"> Формирование элементарных математических представлений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7.50-18.00-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2"/>
                <w:szCs w:val="22"/>
              </w:rPr>
              <w:t>18.00-18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сихических процессов, развитие социально-личностной сфе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руппа компенсирующей направленности для детей дошкольного возраста с заик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sz w:val="22"/>
                <w:szCs w:val="22"/>
              </w:rPr>
              <w:t>17.00-17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рекция темпо-ритмической стороны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7.30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7.50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5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sz w:val="22"/>
                <w:szCs w:val="22"/>
              </w:rPr>
              <w:t>17.00-17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рекция темпо-ритмической стороны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7.30</w:t>
            </w:r>
            <w:r>
              <w:rPr>
                <w:sz w:val="22"/>
                <w:szCs w:val="22"/>
              </w:rPr>
              <w:t xml:space="preserve"> - 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-17.50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циально-личностной сферы </w:t>
            </w:r>
          </w:p>
        </w:tc>
      </w:tr>
      <w:tr>
        <w:trPr>
          <w:trHeight w:val="31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Русский язык как иностранный» для  детей дошкольного возраста, не владеющих или слабо владеющих русским языком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30-09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онетико-фонематической и звуковой стороны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50-10.00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20</w:t>
            </w:r>
            <w:r>
              <w:rPr>
                <w:sz w:val="22"/>
                <w:szCs w:val="22"/>
              </w:rPr>
              <w:t xml:space="preserve"> - Социокультурная адаптация детей-мигрантов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4.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Монтессори  материалом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30-09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ко-грамматических средств языка и развитие связной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50-10.00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20</w:t>
            </w:r>
            <w:r>
              <w:rPr>
                <w:sz w:val="22"/>
                <w:szCs w:val="22"/>
              </w:rPr>
              <w:t xml:space="preserve"> - Социокультурная адаптация детей-мигранто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Центр игровой поддержки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-12.3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я социальных навыков 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3 г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-12.3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социальных навыков 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3 года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Группа для детей младшего школьного возраста по профилактике нарушений чтения и пись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0-14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20-14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0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нарушений чтения и пись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00-14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сихических процес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20-14.3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0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нарушений чтения и пись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Группа для детей младшего школьного возраста по коррекции  нарушений чтения и пись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-15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нарушений чтения и пись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5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сихических проце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-15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нарушений чтения и пись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5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психических проце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Русский язык как иностранный» для  детей школьного возраста, не владеющих или слабо владеющих русским языком №1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-10.4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0-10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30</w:t>
            </w:r>
            <w:r>
              <w:rPr>
                <w:sz w:val="22"/>
                <w:szCs w:val="22"/>
              </w:rPr>
              <w:t xml:space="preserve">- Социокультурная адаптация детей-мигран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-11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-10.4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0-10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0-11.3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-11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4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-10.4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0-10.5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30</w:t>
            </w:r>
            <w:r>
              <w:rPr>
                <w:sz w:val="22"/>
                <w:szCs w:val="22"/>
              </w:rPr>
              <w:t xml:space="preserve">- Социокультурная адаптация детей-мигран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-11.4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4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Русский язык как иностранный» для  детей школьного возраста, не владеющих или слабо владеющих русским языком №2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6.1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-16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  <w:r>
              <w:rPr>
                <w:sz w:val="22"/>
                <w:szCs w:val="22"/>
              </w:rPr>
              <w:t xml:space="preserve">- Социокультурная адаптация детей-мигран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1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0-17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6.1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-16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20-17.00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1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0-17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-16.1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0-16.2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-17.00</w:t>
            </w:r>
            <w:r>
              <w:rPr>
                <w:sz w:val="22"/>
                <w:szCs w:val="22"/>
              </w:rPr>
              <w:t xml:space="preserve">- Социокультурная адаптация детей-мигран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0-17.1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деятельность де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0-17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3:00Z</dcterms:created>
  <dc:creator>nadia</dc:creator>
  <dc:description/>
  <cp:keywords/>
  <dc:language>en-US</dc:language>
  <cp:lastModifiedBy>Зам</cp:lastModifiedBy>
  <cp:lastPrinted>2012-12-07T11:49:00Z</cp:lastPrinted>
  <dcterms:modified xsi:type="dcterms:W3CDTF">2013-01-24T11:39:00Z</dcterms:modified>
  <cp:revision>125</cp:revision>
  <dc:subject/>
  <dc:title>Утверждаю______________</dc:title>
</cp:coreProperties>
</file>