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195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8"/>
          <w:szCs w:val="38"/>
        </w:rPr>
      </w:pPr>
      <w:r>
        <w:rPr>
          <w:rFonts w:cs="Times New Roman" w:ascii="Times New Roman" w:hAnsi="Times New Roman"/>
          <w:b/>
          <w:spacing w:val="60"/>
          <w:sz w:val="38"/>
          <w:szCs w:val="3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8"/>
        </w:rPr>
      </w:pPr>
      <w:r>
        <w:rPr>
          <w:rFonts w:cs="Times New Roman" w:ascii="Times New Roman" w:hAnsi="Times New Roman"/>
          <w:b/>
          <w:spacing w:val="60"/>
          <w:sz w:val="36"/>
          <w:szCs w:val="38"/>
        </w:rPr>
      </w:r>
    </w:p>
    <w:p>
      <w:pPr>
        <w:pStyle w:val="Heading1"/>
        <w:ind w:hanging="0"/>
        <w:rPr/>
      </w:pPr>
      <w:r>
        <w:rPr>
          <w:b w:val="false"/>
          <w:szCs w:val="28"/>
          <w:lang w:val="ru-RU"/>
        </w:rPr>
        <w:t>27.02.2013</w:t>
      </w:r>
      <w:r>
        <w:rPr>
          <w:b w:val="false"/>
          <w:szCs w:val="28"/>
        </w:rPr>
        <w:t xml:space="preserve">                                                                         №</w:t>
      </w:r>
      <w:r>
        <w:rPr>
          <w:b w:val="false"/>
          <w:szCs w:val="28"/>
          <w:lang w:val="ru-RU"/>
        </w:rPr>
        <w:t>275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й игры-конкурса «Мудрый совенок» для обучающихся 2-х классов, имеющих нарушения чтения и пись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выявления одарённых детей младшего школьного возраста с ограниченными возможностями здоровья и создания необходимых условий для их поддержки,  развития творческих способностей и интереса к русскому языку, в соответствии с планом работы комитета по образованию администрации города Мурманска на 2012-2013 учебный год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26 по 30 марта 2013 года городскую игру-конкурс «Мудрый совенок» для обучающихся 2-х классов, имеющих нарушения чтения и письм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городской игре-конкурсе «Мудрый совенок», состав оргкомитета и жюри игры-конкурса, финансово-экономическое обоснование на проведение игры-конкурса  (Приложения № 1, 2,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ручить Усановой И.И., директору МБОУ г. Мурманска Центра психолого-педагогической реабилитации и коррекции, оперативное руководство подготовкой и проведением городской игры-конкурса «Мудрый совенок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образовательных учреждений создать условия для подготовки и участия младших школьников с ограниченными возможностями здоровья в городской игре-конкурсе «Мудрый совенок», направить заявки в соответствии с Положением в срок до 18.03.2013 года в оргкомитет игры-конкурса в МБОУ г. Мурманска Центра психолого-педагогической реабилитации и коррекции (приложение №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иректору МБОУ для детей дошкольного и младшего школьного возраста г. Мурманска прогимназии № 40 (Верба В.В.) создать необходимые условия для проведения городской игры-конкурса «Мудрый сове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Начальнику МБУО ЦБ (Науменко И.Н.)   обеспечить финансирование расходов по проведению городской игры-конкурса «Мудрый совенок» из средств субсидии на выполнение муниципального задания образовательными учреждениями, заявившими на участие во 2 этапе конкурса (приложение №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исполнения приказа возложить на Корневу С.А.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альника отдела общего среднего и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 xml:space="preserve">                                                 В.Г. Андрианов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_№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Г.Андриан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й игре-конкурсе «Мудрый сов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-х классов, имеющих нарушения чтения и пись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гра-конкурс «Мудрый совёнок» проводится комитетом по образованию администрации города Мурманска, муниципальным бюджетным образовательным учреждением для детей, нуждающихся в психолого-педагогической и медико-социальной помощи, г. Мурманска Центром психолого-педагогической реабилитации и коррекции (МБОУ г. Мурманска ЦППР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Целью игры-конкурса «Мудрый совёнок» является    выявление одарённых детей младшего школьного возраста с ограниченными возможностями здоровья и создание необходимых условий для их поддержки,  развитие творческих способностей и интереса к русскому язык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сновные задачи игры-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скрытия творческих способностей детей с ограниченными возможностями здоровья, развитие их познавательных интере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практической значимости изучения русского языка для успешности в различных предметных област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с ограниченными возможностями здоровья  соревноваться в масштабе, выходящем за рамки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го мастерства учителей-логопе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игры-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игре-конкурсе принимают участие обучающиеся 2-х классов образовательных учреждений всех типов и в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бразовательное учреждение может направить на конкурс не более 3-х участ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рганизации и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-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Игра-конкурс «Мудрый совенок» проводится в два этап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этап проводится в срок до 18 марта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образовательного учреждения по заданиям, разработанным учителем-логопедом учреждения самостоятельно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этап игры-конкурса проводится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марта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Для участия во втором этапе необходимо предоставить заявку в оргкомитет </w:t>
      </w:r>
      <w:r>
        <w:rPr>
          <w:rFonts w:cs="Times New Roman" w:ascii="Times New Roman" w:hAnsi="Times New Roman"/>
          <w:b/>
          <w:sz w:val="28"/>
          <w:szCs w:val="28"/>
        </w:rPr>
        <w:t>до 19 марта 2013года  (</w:t>
      </w:r>
      <w:r>
        <w:rPr>
          <w:rFonts w:cs="Times New Roman" w:ascii="Times New Roman" w:hAnsi="Times New Roman"/>
          <w:sz w:val="28"/>
          <w:szCs w:val="28"/>
        </w:rPr>
        <w:t>ул. Баумана, д.1 с 9.00 до 17.00,  тел.54-14-00, факс 52-63-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72"/>
          <w:sz w:val="28"/>
          <w:szCs w:val="28"/>
          <w:lang w:val="en-US" w:eastAsia="en-US"/>
        </w:rPr>
        <w:t>E</w:t>
      </w:r>
      <w:r>
        <w:rPr>
          <w:rStyle w:val="FontStyle72"/>
          <w:sz w:val="28"/>
          <w:szCs w:val="28"/>
          <w:lang w:eastAsia="en-US"/>
        </w:rPr>
        <w:t>-</w:t>
      </w:r>
      <w:r>
        <w:rPr>
          <w:rStyle w:val="FontStyle72"/>
          <w:sz w:val="28"/>
          <w:szCs w:val="28"/>
          <w:lang w:val="en-US" w:eastAsia="en-US"/>
        </w:rPr>
        <w:t>mail</w:t>
      </w:r>
      <w:r>
        <w:rPr>
          <w:rStyle w:val="FontStyle72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pp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оответствии с предложенной формой (приложение №3). Координатор:  Гуйва Л.Р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3. Для обучающихся 2-х классов с нарушениями чтения и письма, </w:t>
      </w:r>
      <w:r>
        <w:rPr>
          <w:rFonts w:cs="Times New Roman" w:ascii="Times New Roman" w:hAnsi="Times New Roman"/>
          <w:sz w:val="28"/>
          <w:szCs w:val="28"/>
          <w:u w:val="single"/>
        </w:rPr>
        <w:t>обусловленными общим недоразвитием речи</w:t>
      </w:r>
      <w:r>
        <w:rPr>
          <w:rFonts w:cs="Times New Roman" w:ascii="Times New Roman" w:hAnsi="Times New Roman"/>
          <w:sz w:val="28"/>
          <w:szCs w:val="28"/>
        </w:rPr>
        <w:t>, игра-конкурс проводится по двум вариантам. Вариант представляет собой 12 заданий. Максимальное количество баллов за правильно выполненные задания - 55 балл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обучающихся 2-х классов с нарушениями чтения и письма, </w:t>
      </w:r>
      <w:r>
        <w:rPr>
          <w:rFonts w:cs="Times New Roman" w:ascii="Times New Roman" w:hAnsi="Times New Roman"/>
          <w:sz w:val="28"/>
          <w:szCs w:val="28"/>
          <w:u w:val="single"/>
        </w:rPr>
        <w:t>обусловленными недоразвитием речи системного характера</w:t>
      </w:r>
      <w:r>
        <w:rPr>
          <w:rFonts w:cs="Times New Roman" w:ascii="Times New Roman" w:hAnsi="Times New Roman"/>
          <w:sz w:val="28"/>
          <w:szCs w:val="28"/>
        </w:rPr>
        <w:t>, игра-конкурс представляет собой 10 зад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правильно выполненные задания - 52 балл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обучающихся 2-х классов с нарушениями чтения и письма, </w:t>
      </w:r>
      <w:r>
        <w:rPr>
          <w:rFonts w:cs="Times New Roman" w:ascii="Times New Roman" w:hAnsi="Times New Roman"/>
          <w:sz w:val="28"/>
          <w:szCs w:val="28"/>
          <w:u w:val="single"/>
        </w:rPr>
        <w:t>обусловленными системным недоразвитием речи</w:t>
      </w:r>
      <w:r>
        <w:rPr>
          <w:rFonts w:cs="Times New Roman" w:ascii="Times New Roman" w:hAnsi="Times New Roman"/>
          <w:sz w:val="28"/>
          <w:szCs w:val="28"/>
        </w:rPr>
        <w:t>, игра-конкурс представляет собой 5 заданий. Максимальное количество баллов за правильно выполненные задания – 14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 выполнение работы отводится 45 минут. Бланки с ответами сдаются членам жюри для проверки и обработки результатов. После проверки каждое образовательное учреждение, принявшее участие в игре-конкурсе, получает ведомость, включающую информацию об участниках с указанием полученных баллов и места каждого ученика в общем зачет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 и метод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грой-конкурс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Общее руководство игрой - конкурсом осуществляют комитет по образованию администрации города Мурманска, МБОУ г. Мурманска  ЦППР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митет по образованию администрации г. Мурманска: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оргкомитета игры-конкурса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роки, порядок и место проведения игры-конкурса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жюри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ает итоги игры - конкурса. 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ргкомитет игры-конкурса: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состав жюри;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оложение о проведении игры-конкурса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задания для участников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консультативную и методическую помощь участникам игры-конкурса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информирование образовательных учреждений о порядке проведения игры-конкурса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тоги игры-конкурса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Жюри игры-конкурса: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ведомость, включающую информацию об участниках с указанием полученных баллов и места каждого ученика в общем зачете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Информация, содержащаяся в экспертных картах жюри, является конфиденциальной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место проведения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 </w:t>
      </w:r>
      <w:r>
        <w:rPr>
          <w:rFonts w:cs="Times New Roman" w:ascii="Times New Roman" w:hAnsi="Times New Roman"/>
          <w:b/>
          <w:sz w:val="28"/>
          <w:szCs w:val="28"/>
        </w:rPr>
        <w:t>26 марта 201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МБОУ прогимназия № 40  (ул. Буркова, 3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/>
          <w:sz w:val="28"/>
          <w:szCs w:val="28"/>
        </w:rPr>
        <w:t>:  10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игры-конкурса награждаются дипломами комитета по образованию администрации города Мурман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итогам игры-конкурса издается приказ комитета по образованию администрации города Мурманска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Г.Андри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городской  игры-конкурса «Мудрый сов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-х классов,  имеющих нарушения чтения и пись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редсед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анова И.И., </w:t>
      </w:r>
      <w:r>
        <w:rPr>
          <w:rFonts w:cs="Times New Roman" w:ascii="Times New Roman" w:hAnsi="Times New Roman"/>
          <w:sz w:val="28"/>
          <w:szCs w:val="28"/>
        </w:rPr>
        <w:t>директор МБОУ Центра психолого-педагогической реабилитации и корр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ба В.В., директор  прогимназии №40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авриленко Т.В., учитель-логопед  МБОУ г. Мурманска прогимназия №63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лыня  И. А., учитель-логопед МБОУ  СОШ №42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офанова Е.С., учитель-логопед МБОУ СОШ №27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лоброва М. М, учитель-логопед  МБОУ ЦППРК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игры - конкурса «Мудрый совё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2-х классов, имеющих нарушения чтения и пись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жюр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йва Л.Р.,  председателя ТПМПК, учитель-логопед МБО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а ЦППР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жюри: 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Н.В., учитель-логопед  МБОУ «Кадетская школа г.Мурманска»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О.В., учитель-логопед МБОУ  ЦППРК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цкая Г.М., учитель-логопед МБОУ СКОШ №58 </w:t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______№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Андри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городской игры –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дрый совёнок»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b/>
          <w:sz w:val="28"/>
          <w:szCs w:val="28"/>
        </w:rPr>
        <w:t>городской  игре-конкурсе «Мудрый сов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-х классов,  имеющих нарушения чтения и письма  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участников игры-конкурса, клас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игры-конкурса на уровне в ОУ (учитель-логопед)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инимается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Баумана, д.1 с 9.00 до 17.00,  тел.54-14-00, факс 52-63-03, </w:t>
      </w:r>
      <w:r>
        <w:rPr>
          <w:rStyle w:val="FontStyle72"/>
          <w:sz w:val="28"/>
          <w:szCs w:val="28"/>
          <w:lang w:val="en-US" w:eastAsia="en-US"/>
        </w:rPr>
        <w:t>E</w:t>
      </w:r>
      <w:r>
        <w:rPr>
          <w:rStyle w:val="FontStyle72"/>
          <w:sz w:val="28"/>
          <w:szCs w:val="28"/>
          <w:lang w:eastAsia="en-US"/>
        </w:rPr>
        <w:t>-</w:t>
      </w:r>
      <w:r>
        <w:rPr>
          <w:rStyle w:val="FontStyle72"/>
          <w:sz w:val="28"/>
          <w:szCs w:val="28"/>
          <w:lang w:val="en-US" w:eastAsia="en-US"/>
        </w:rPr>
        <w:t>mail</w:t>
      </w:r>
      <w:r>
        <w:rPr>
          <w:rStyle w:val="FontStyle72"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pp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:  Гуйва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49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_______№_____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Андри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ведение игры-конкурса «Мудрый совён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-х классов,  имеющих нарушения чтения и письм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Диплом победителя - 90 руб.х 10 шт.   = 900 руб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иплом участника  - 90 руб.х  55 шт.  = 4950 руб.</w:t>
      </w:r>
    </w:p>
    <w:p>
      <w:pPr>
        <w:pStyle w:val="Normal"/>
        <w:tabs>
          <w:tab w:val="clear" w:pos="708"/>
          <w:tab w:val="left" w:pos="2085" w:leader="none"/>
          <w:tab w:val="left" w:pos="225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Памятный значок -  60 руб.х  65 шт.  = 3900 руб.</w:t>
      </w:r>
    </w:p>
    <w:p>
      <w:pPr>
        <w:pStyle w:val="Normal"/>
        <w:tabs>
          <w:tab w:val="clear" w:pos="708"/>
          <w:tab w:val="left" w:pos="2085" w:leader="none"/>
          <w:tab w:val="left" w:pos="225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ТОГО: 9750 (девять тысяч семьсот пятьдесят)  рублей</w:t>
      </w:r>
    </w:p>
    <w:p>
      <w:pPr>
        <w:pStyle w:val="Normal"/>
        <w:tabs>
          <w:tab w:val="clear" w:pos="708"/>
          <w:tab w:val="left" w:pos="2085" w:leader="none"/>
          <w:tab w:val="left" w:pos="225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225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</w:t>
      </w:r>
    </w:p>
    <w:p>
      <w:pPr>
        <w:pStyle w:val="Normal"/>
        <w:tabs>
          <w:tab w:val="clear" w:pos="708"/>
          <w:tab w:val="left" w:pos="2085" w:leader="none"/>
          <w:tab w:val="left" w:pos="225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оставил</w:t>
      </w:r>
    </w:p>
    <w:p>
      <w:pPr>
        <w:pStyle w:val="Normal"/>
        <w:tabs>
          <w:tab w:val="clear" w:pos="708"/>
          <w:tab w:val="left" w:pos="2085" w:leader="none"/>
          <w:tab w:val="left" w:pos="225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г. Мурманска  ЦППРК   Усанова И.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rk@rambler.ru" TargetMode="External"/><Relationship Id="rId4" Type="http://schemas.openxmlformats.org/officeDocument/2006/relationships/hyperlink" Target="mailto:cppr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7:00Z</dcterms:created>
  <dc:creator>ПМПК</dc:creator>
  <dc:description/>
  <cp:keywords/>
  <dc:language>en-US</dc:language>
  <cp:lastModifiedBy>ПМПК</cp:lastModifiedBy>
  <cp:lastPrinted>2012-03-13T10:51:00Z</cp:lastPrinted>
  <dcterms:modified xsi:type="dcterms:W3CDTF">2013-03-06T12:32:00Z</dcterms:modified>
  <cp:revision>49</cp:revision>
  <dc:subject/>
  <dc:title/>
</cp:coreProperties>
</file>