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методическому сопровождению деятельности  образовательных организаций города по инклюзивному образованию детей с ограниченными возможностями здоровья на 2013/2014 г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32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творческой группы «Внедрение технологии совместного обучения и воспитания детей с ОВЗ с другими обучающимис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приказ комитета по образованию от 16.08.2013 № 89 «Об организации экспериментальной и инновационной деятельности ОУ г.Мурманска в 2013-14 учебном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методического сопровождения и координация деятельности пилотных площадок по инклюзивному образованию в  ОО г. Мурм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для педагогов О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технологии совместного обучения и воспитания детей с ОВЗ с другими обучающими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ого дня учителей-логопедов ОО г. Мурманска «Содержание коррекционной работы с детьми с нарушениями речи в условиях внедрения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чня нормативно-правовых документов, регламентирующих деятельность образовательных организаций в области инклюзивного образования на сайте МБОУЦПП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практической конференции «Инклюзивное образование. Практика внедрения в образовательных организациях гор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информационного буклета для специалистов ОО г. Мурманска «Инклюзивное образование: учиться вместе реально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заместителей руководителей ОО: Информирование населения города Мурманска об образовательных услугах для детей с ОВЗ посредством создания видеоролика «Они такие же, как мы!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поддержка ПМПк, реализующих инклюзивную практику (выход в образовательные организации гор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4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ОО города Мурманска по вопросам  внедрения инклюзивной практики, психолого-педагогического сопровождения ребенка с ОВ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запрос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 учителей-дефектологов ОО г.Мурманска «Современные подходы к организации профессиональной деятельности учителей-дефектологов и отбору содержания образовательного процесса детей с ОВЗ в условиях внедрения ФГОС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пециалистами ТПМПК методических рекомендаций для педагогов, работающих с детьми с задержкой речевого и психоречевого развития в условиях ДО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2:00Z</dcterms:created>
  <dc:creator>ПМПК</dc:creator>
  <dc:description/>
  <cp:keywords/>
  <dc:language>en-US</dc:language>
  <cp:lastModifiedBy>Кабинет 16</cp:lastModifiedBy>
  <dcterms:modified xsi:type="dcterms:W3CDTF">2014-01-31T12:55:00Z</dcterms:modified>
  <cp:revision>31</cp:revision>
  <dc:subject/>
  <dc:title/>
</cp:coreProperties>
</file>