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окументы, необходимые для предоставления на ТПМПК, для детей школьно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идетельство о рождении ребенка (подлинн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дицинская карта из поликли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иска из истории развития до 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ледние заключения специалис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иа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огопе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вролог (в классы для детей с нарушением опорно-двигательного аппар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топед (в классы для детей с нарушением опорно-двигательного аппар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тальмолог (Острота зрения указывается обязательно!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едагогическая характеристика из образовательного учреждения, заверенная директором (отражающая данные о ребенке, о продолжительности его обучения в образовательном учреждении, подробный анализ успеваемости и поведения; мероприятия, проведенные в целях повышения интеллектуального уровня ребенка и его личностного роста; индивидуальная помощь, коррекционные меропри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огопедическая характеристика (если с ребенком велась работа логопед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Дефектологическая характеристика (если с ребенком велась работа дефектоло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сихологическая характеристика (если в учреждении есть психоло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ичное дело ученика (обязательно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ыписка текущих оценок, заверенная директор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етради контрольных работ по русскому языку, математ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пии коллегиального заключения психолого-медико-педагогического консилиума 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арта реабилитации ребенка-инвал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41:00Z</dcterms:created>
  <dc:creator>Admin</dc:creator>
  <dc:description/>
  <dc:language>en-US</dc:language>
  <cp:lastModifiedBy>dybova</cp:lastModifiedBy>
  <dcterms:modified xsi:type="dcterms:W3CDTF">2011-10-14T08:41:00Z</dcterms:modified>
  <cp:revision>2</cp:revision>
  <dc:subject/>
  <dc:title/>
</cp:coreProperties>
</file>