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color w:val="17365D"/>
          <w:lang w:val="ru-RU"/>
        </w:rPr>
      </w:pPr>
      <w:r>
        <w:rPr>
          <w:rFonts w:cs="Calibri"/>
          <w:b/>
          <w:color w:val="17365D"/>
          <w:lang w:val="ru-RU"/>
        </w:rPr>
      </w:r>
    </w:p>
    <w:p>
      <w:pPr>
        <w:pStyle w:val="Style17"/>
        <w:jc w:val="center"/>
        <w:rPr>
          <w:rFonts w:cs="Calibri"/>
          <w:b/>
          <w:b/>
          <w:color w:val="17365D"/>
          <w:lang w:val="ru-RU"/>
        </w:rPr>
      </w:pPr>
      <w:r>
        <w:rPr>
          <w:rFonts w:cs="Calibri"/>
          <w:b/>
          <w:color w:val="17365D"/>
          <w:lang w:val="ru-RU"/>
        </w:rPr>
        <w:t>КОМИТЕТ ПО ОБРАЗОВАНИЮ АДМИНИСТРАЦИИ ГОРОДА МУРМАНСКА</w:t>
      </w:r>
    </w:p>
    <w:p>
      <w:pPr>
        <w:pStyle w:val="Style17"/>
        <w:jc w:val="center"/>
        <w:rPr>
          <w:rFonts w:cs="Calibri"/>
          <w:b/>
          <w:b/>
          <w:color w:val="17365D"/>
          <w:lang w:val="ru-RU"/>
        </w:rPr>
      </w:pPr>
      <w:r>
        <w:rPr>
          <w:rFonts w:cs="Calibri"/>
          <w:b/>
          <w:color w:val="17365D"/>
          <w:lang w:val="ru-RU"/>
        </w:rPr>
        <w:t>Муниципальное бюджетное образовательное учреждение для детей, нуждающихся</w:t>
      </w:r>
    </w:p>
    <w:p>
      <w:pPr>
        <w:pStyle w:val="Style17"/>
        <w:jc w:val="center"/>
        <w:rPr>
          <w:rFonts w:cs="Calibri"/>
          <w:b/>
          <w:b/>
          <w:color w:val="17365D"/>
          <w:lang w:val="ru-RU"/>
        </w:rPr>
      </w:pPr>
      <w:r>
        <w:rPr>
          <w:rFonts w:cs="Calibri"/>
          <w:b/>
          <w:color w:val="17365D"/>
          <w:lang w:val="ru-RU"/>
        </w:rPr>
        <w:t>в психолого-педагогической и медико-социальной помощи,</w:t>
      </w:r>
    </w:p>
    <w:p>
      <w:pPr>
        <w:pStyle w:val="Style17"/>
        <w:jc w:val="center"/>
        <w:rPr>
          <w:rFonts w:cs="Calibri"/>
          <w:b/>
          <w:b/>
          <w:color w:val="17365D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128270</wp:posOffset>
            </wp:positionV>
            <wp:extent cx="1117600" cy="8763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7365D"/>
          <w:lang w:val="ru-RU"/>
        </w:rPr>
        <w:t>ЦЕНТР ПСИХОЛОГО-ПЕДАГОГИЧЕСКОЙ РЕАБИЛИТАЦИИ И КОРРЕКЦИИ</w:t>
      </w:r>
    </w:p>
    <w:p>
      <w:pPr>
        <w:pStyle w:val="Style17"/>
        <w:jc w:val="center"/>
        <w:rPr>
          <w:rFonts w:cs="Calibri"/>
          <w:b/>
          <w:b/>
          <w:color w:val="17365D"/>
          <w:sz w:val="20"/>
          <w:szCs w:val="20"/>
          <w:lang w:val="ru-RU"/>
        </w:rPr>
      </w:pPr>
      <w:r>
        <w:rPr>
          <w:rFonts w:cs="Calibri"/>
          <w:b/>
          <w:color w:val="17365D"/>
          <w:sz w:val="20"/>
          <w:szCs w:val="20"/>
          <w:lang w:val="ru-RU"/>
        </w:rPr>
      </w:r>
    </w:p>
    <w:p>
      <w:pPr>
        <w:pStyle w:val="Style17"/>
        <w:jc w:val="center"/>
        <w:rPr>
          <w:rFonts w:cs="Calibri"/>
          <w:b/>
          <w:b/>
          <w:color w:val="17365D"/>
          <w:sz w:val="20"/>
          <w:szCs w:val="20"/>
          <w:lang w:val="ru-RU"/>
        </w:rPr>
      </w:pPr>
      <w:r>
        <w:rPr>
          <w:rFonts w:cs="Calibri"/>
          <w:b/>
          <w:color w:val="17365D"/>
          <w:sz w:val="36"/>
          <w:szCs w:val="36"/>
          <w:lang w:val="ru-RU"/>
        </w:rPr>
        <w:t xml:space="preserve">Методический день для учителей-дефектологов </w:t>
      </w:r>
    </w:p>
    <w:p>
      <w:pPr>
        <w:pStyle w:val="Style17"/>
        <w:jc w:val="center"/>
        <w:rPr>
          <w:rFonts w:cs="Calibri"/>
          <w:b/>
          <w:b/>
          <w:color w:val="17365D"/>
          <w:sz w:val="36"/>
          <w:szCs w:val="36"/>
          <w:lang w:val="ru-RU"/>
        </w:rPr>
      </w:pPr>
      <w:r>
        <w:rPr>
          <w:rFonts w:cs="Calibri"/>
          <w:b/>
          <w:color w:val="17365D"/>
          <w:sz w:val="36"/>
          <w:szCs w:val="36"/>
          <w:lang w:val="ru-RU"/>
        </w:rPr>
        <w:t>МБДОУ г. Мурманска</w:t>
      </w:r>
    </w:p>
    <w:p>
      <w:pPr>
        <w:pStyle w:val="Style17"/>
        <w:spacing w:lineRule="exact" w:line="120"/>
        <w:rPr>
          <w:rFonts w:cs="Calibri"/>
          <w:b/>
          <w:b/>
          <w:color w:val="17365D"/>
          <w:sz w:val="36"/>
          <w:szCs w:val="36"/>
          <w:lang w:val="ru-RU"/>
        </w:rPr>
      </w:pPr>
      <w:r>
        <w:rPr>
          <w:rFonts w:cs="Calibri"/>
          <w:b/>
          <w:color w:val="17365D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0F243E"/>
          <w:sz w:val="32"/>
          <w:szCs w:val="32"/>
        </w:rPr>
        <w:t>«Единство форм и методов в коррекции познавательной деятельности детей дошкольного возраста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F243E"/>
          <w:sz w:val="32"/>
          <w:szCs w:val="32"/>
        </w:rPr>
      </w:pPr>
      <w:r>
        <w:rPr>
          <w:rFonts w:cs="Cambria" w:ascii="Cambria" w:hAnsi="Cambria"/>
          <w:b/>
          <w:i/>
          <w:color w:val="0F243E"/>
          <w:sz w:val="32"/>
          <w:szCs w:val="32"/>
        </w:rPr>
        <w:t>при подготовке к обучению в школе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1F497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51435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135255</wp:posOffset>
                </wp:positionV>
                <wp:extent cx="6598920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lang w:val="ru-RU"/>
                              </w:rPr>
                              <w:t>Место проведения:  МБОУ ЦППРК, г. Мурманск, Баумана, 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lang w:val="ru-RU"/>
                              </w:rPr>
                              <w:t xml:space="preserve">Тел.: 544-886, 541-400, факс:526-303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e-mail: cpprk@rambler.ruсайт: www.cpprk.ucoz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0pt" fillcolor="#548DD4" style="position:absolute;rotation:-0;width:519.6pt;height:49.25pt;mso-wrap-distance-left:9.05pt;mso-wrap-distance-right:9.05pt;mso-wrap-distance-top:0pt;mso-wrap-distance-bottom:0pt;margin-top:10.65pt;mso-position-vertical-relative:text;margin-left:-34.55pt;mso-position-horizontal-relative:text">
                <v:fill type="gradient" angle="-180" color2="#264061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lang w:val="ru-RU"/>
                        </w:rPr>
                        <w:t>Место проведения:  МБОУ ЦППРК, г. Мурманск, Баумана, 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lang w:val="ru-RU"/>
                        </w:rPr>
                        <w:t xml:space="preserve">Тел.: 544-886, 541-400, факс:526-303,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e-mail: cpprk@rambler.ruсайт: www.cpprk.ucoz.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32"/>
          <w:szCs w:val="32"/>
        </w:rPr>
      </w:pPr>
      <w:r>
        <w:rPr>
          <w:rFonts w:cs="Cambria" w:ascii="Cambria" w:hAnsi="Cambria"/>
          <w:b/>
          <w:i/>
          <w:color w:val="1F497D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>
          <w:rFonts w:cs="Calibri"/>
          <w:b/>
          <w:color w:val="0F243E"/>
          <w:sz w:val="32"/>
          <w:szCs w:val="32"/>
          <w:lang w:val="ru-RU"/>
        </w:rPr>
        <w:t>Мурманск, 30 марта 2012 года</w:t>
      </w:r>
    </w:p>
    <w:p>
      <w:pPr>
        <w:pStyle w:val="Style17"/>
        <w:jc w:val="center"/>
        <w:rPr/>
      </w:pPr>
      <w:r>
        <w:rPr/>
        <w:t>ПРОГРАММ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079"/>
        <w:gridCol w:w="1276"/>
      </w:tblGrid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30 марта 2012 г.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лан методического дня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09:00-09:3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истрация участнико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олл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этажа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09:30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:4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крытие методического дня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а О. Н., начальник ДКО МБОУ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Мурманска ЦППРК, председатель ТПМПК.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ц-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л, 2 этаж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:40-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0:0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ленарные вы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Теоретическая основа коррекционно-педагогической работы с дошкольниками с ограниченными возможностями здоровья в процессе подготовки их к школьному обучению.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евич И.Д., кандидат педагогических наук, доцент кафедры педагогики и психологии МОИПКРОиК 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00-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15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 личностно-ориентированного подхода в процессе подготовки к школьному обучению дошкольников с  ОВЗ в условиях современного ДОУ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ирь А.Г., преподаватель ГАОУ МО СПО  «Мурманский педагогический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ледж»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15-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25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временные методы и приемы подготовки к школьному обучению детей  с  ограниченными возможностями здоровья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ных В.И., учитель-логопед МБДОУ детский сад №2 г. Мончегорска 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25-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35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а работы по подготовке к обучению грамоте дошкольников с  задержкой психического развития в условиях дошкольного образовательного учреждения компенсирующего вид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хорева О.Л., учитель-дефектолог МБДОУ  детский сад №16, ЗАТО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евероморска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35-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0:45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фференцированный подход к познавательно-речевому развитию детей дошкольного возраста с задержкой психического развит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енко С.В., учитель-дефектолог МБДОУ г. Мурманска  детский сад №17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0:45-11:3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ставка методических  пособий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ителей-дефектологов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олл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этаж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тер-классы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1:30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:0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ые деформации педагогов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собы профилактики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Н.В., педагог-психолог МБОУ г. Мурманска ЦППРК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бинет№10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с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2:00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:2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ьзование традиционных и инновационных приемов в работе при подготовке детей с задержкой психического развития к письму.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юхина Л.Ю., учитель-дефектолог МБДОУ г. Мурманска детский сад № 17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бинет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2.20-12.4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познавательных  способностей детей старшего дошкольного возраста на занятиях по ознакомлению с окружающим миром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ачева Л.Г., учитель-дефектолог МБДОУ г. Мурманска детский сад № 157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с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2:00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:2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>Развитие познавательных способностей на занятиях по формированию элементарных математических представлений дошкольников с задержкой психического развития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Каламина Н.Б., учитель-дефектолог МБДОУ г. Мурманска детский сад № 95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5</w:t>
            </w:r>
          </w:p>
        </w:tc>
      </w:tr>
      <w:tr>
        <w:trPr>
          <w:trHeight w:val="1501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2.20-12.4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связной речи и логического мышления детей дошкольного возраста с ограниченными возможностями здоровья на занятиях по ознакомлению с окружающим миром.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юпа О.С., учитель-дефектолог; Козлова О.Н., учитель-логопед МБОУ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Мурманска ЦППРК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с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12:00-</w:t>
            </w:r>
          </w:p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:2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роектная деятельность как средство психолого-педагогического обеспечения подготовки к школьному обучению детей дошкольного возраста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Т.Н., учитель-логопед МБДОУ №9  п. Кильдинстрой, Кольского 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Н.Л., воспитатель МБДОУ №9  п. Кильдинстрой, Кольского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10</w:t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2.20-12.4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Использование информационно-коммуникативных технологий в развитии смысловой стороны речи детей дошкольного возраста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на Г.М., учитель-логопед МБДОУ №22  п. Междуречье, Коль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12.50-13.30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ведение итогов методического дня.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мен мнениями.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№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">
    <w:name w:val="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Оксана</dc:creator>
  <dc:description/>
  <cp:keywords/>
  <dc:language>en-US</dc:language>
  <cp:lastModifiedBy>dybova</cp:lastModifiedBy>
  <cp:lastPrinted>2012-03-28T12:10:00Z</cp:lastPrinted>
  <dcterms:modified xsi:type="dcterms:W3CDTF">2012-03-30T09:28:00Z</dcterms:modified>
  <cp:revision>2</cp:revision>
  <dc:subject/>
  <dc:title/>
</cp:coreProperties>
</file>