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365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 xml:space="preserve">Ю.А. Афонькина, И.И. Усанова, </w:t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О.В. Филатова</w:t>
      </w:r>
    </w:p>
    <w:p>
      <w:pPr>
        <w:pStyle w:val="Normal"/>
        <w:shd w:fill="FFFFFF" w:val="clear"/>
        <w:autoSpaceDE w:val="false"/>
        <w:ind w:right="-365" w:firstLine="360"/>
        <w:jc w:val="both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right="-365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365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365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365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 xml:space="preserve">Технология комплексного </w:t>
      </w:r>
    </w:p>
    <w:p>
      <w:pPr>
        <w:pStyle w:val="Normal"/>
        <w:shd w:fill="FFFFFF" w:val="clear"/>
        <w:autoSpaceDE w:val="false"/>
        <w:ind w:right="-365" w:firstLine="360"/>
        <w:jc w:val="center"/>
        <w:rPr/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психолого-педагогического и социального сопровождения ребенка дошкольного возраста</w:t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методические разработки</w:t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для специалистов дошкольного  образования</w:t>
      </w:r>
    </w:p>
    <w:p>
      <w:pPr>
        <w:pStyle w:val="Normal"/>
        <w:shd w:fill="FFFFFF" w:val="clear"/>
        <w:autoSpaceDE w:val="false"/>
        <w:ind w:left="-1080"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  <w:drawing>
          <wp:inline distT="0" distB="0" distL="0" distR="0">
            <wp:extent cx="326898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-365" w:firstLine="360"/>
        <w:jc w:val="center"/>
        <w:rPr>
          <w:rFonts w:ascii="Arial Narrow" w:hAnsi="Arial Narrow" w:cs="Arial Narrow"/>
          <w:b/>
          <w:b/>
          <w:b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протяжении четырех лет на базе МОУ «Центр психолого-педагогической реабилитации и коррекции» г. Мурманска разрабатывается и апробируется технология индивидуального сопровождения детей дошкольного возраста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новационный характер разработок определяется тем, что  были определены комплексные  параметры развития в дошкольном возрасте, изучение которых позволит составить представление об индивидуальной траектории развития дошкольника, а их стимулирование окажет позитивное влияние на общий ход его психического развития. Кроме того, разработан круг преемственных задач, которые решают специалисты разного профиля, обеспечивающие сопровождение ребенка-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етодические разработки будут полезны специалистам, оказывающим помощь детям дошкольного возраста с ограниченными возможностями здоровья, для разработки индивидуальных маршрутов комплексн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апробации  методических разработок и подборе диагностичекого материала приняли участие специалисты Центра психолого-педагогической реабилитации и коррекции г.Мурманска: Е.М.  Омельченко, Н.А. Кошелева. Модуль речевой карты составлен Т.А. Шистер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я комплексного психолого-педагогического сопровождения детей с ОВЗ осуществляется поэтапно. Она включает  </w:t>
      </w:r>
      <w:r>
        <w:rPr>
          <w:i/>
          <w:sz w:val="28"/>
          <w:szCs w:val="28"/>
        </w:rPr>
        <w:t>диагностический этап</w:t>
      </w:r>
      <w:r>
        <w:rPr>
          <w:sz w:val="28"/>
          <w:szCs w:val="28"/>
        </w:rPr>
        <w:t xml:space="preserve"> (осознание сути проблемы ее носителей и потенциальных возможностей решения), </w:t>
      </w:r>
      <w:r>
        <w:rPr>
          <w:i/>
          <w:sz w:val="28"/>
          <w:szCs w:val="28"/>
        </w:rPr>
        <w:t>поисковый этап</w:t>
      </w:r>
      <w:r>
        <w:rPr>
          <w:sz w:val="28"/>
          <w:szCs w:val="28"/>
        </w:rPr>
        <w:t xml:space="preserve"> (сбор необходимой информации о путях и способах решения проблемы, доведение ее до всех участников проблемной ситуации, создание условий для осознания информации родителями/законными представителями ребенка), </w:t>
      </w:r>
      <w:r>
        <w:rPr>
          <w:i/>
          <w:sz w:val="28"/>
          <w:szCs w:val="28"/>
        </w:rPr>
        <w:t>консультативно-проективный этап</w:t>
      </w:r>
      <w:r>
        <w:rPr>
          <w:sz w:val="28"/>
          <w:szCs w:val="28"/>
        </w:rPr>
        <w:t xml:space="preserve"> (обсуждение со всеми заинтересованными лицами вариантов решения проблемы, построение прогнозов эффективности, выбор методов, распределяются обязанности по реализации решения, сроки исполнения и возможность корректировки планов), </w:t>
      </w:r>
      <w:r>
        <w:rPr>
          <w:i/>
          <w:sz w:val="28"/>
          <w:szCs w:val="28"/>
        </w:rPr>
        <w:t>деятельностный этап</w:t>
      </w:r>
      <w:r>
        <w:rPr>
          <w:sz w:val="28"/>
          <w:szCs w:val="28"/>
        </w:rPr>
        <w:t xml:space="preserve"> (оказание помощи педагогу и ребенку в реализации плана, привлечении внешних специалистов), </w:t>
      </w:r>
      <w:r>
        <w:rPr>
          <w:i/>
          <w:sz w:val="28"/>
          <w:szCs w:val="28"/>
        </w:rPr>
        <w:t>рефлексивный этап</w:t>
      </w:r>
      <w:r>
        <w:rPr>
          <w:sz w:val="28"/>
          <w:szCs w:val="28"/>
        </w:rPr>
        <w:t xml:space="preserve"> (осмысление результатов деятельности по решению проблемы, он может быть заключительным в решении индивидуальной проблемы или стартовым в проектировании специальных методов предупреждения и коррекции массовых проблем, имеющихся в образовательном учреждени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эта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й этап предполагает сбор информации о ребенке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первичная скрининговая диагностика психического и речевого развития ребенка на ПМПК. Во время первичного приема (консультации) определяются проблемы заявителя, по необходимости  проводится скрининговая диагностика в рамках психолого-медико-педагогической комиссии Центра психолого-педагогической реабилитации и коррекции. Специалистами комиссии квалифицируются проблемы ребенка в виде заключения, определяются для него  специальные условия обучения и воспитания ребенк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При этом используется широкий спектр различных методов: тестирование, наблюдение, беседа, анализ продуктов разных видов деятельности ребенка, документации, представленной образовательным учреждением, в контингент которого входит  ребенок, анкетирование род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ый</w:t>
        <w:tab/>
        <w:t xml:space="preserve">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овый этап сопровождения направлен на  анализ полученной информации о психическом развитии ребенка, его социальной ситуации развития. Полученная информация обсуждается с родителями (законными представителями) ребенка. Они получают необходимые разъяснения от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том этапе обсуждаются способы решения проблемы и определяются специальные условия развития, обучения и воспитания ребенка. Так, в коррекционно-развивающие группы Центра могут быть направлены дети со следующими нарушениями психофиз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яжелыми нарушениям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адержкой псих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ложными нарушениями (сложной структурой нару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эмоционально-волевыми расстр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по соматическим показ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 - проективный эта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тивно-проективном этапе заключается договор между родителями и ЦППРК, родитель пишет согласие с выбором формы специального образования. Командой специалистов осуществляется совместная выработка рекомендаций для ребенка, родителей и специалистов, которые в дальнейшем будут «командой сопров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пециалисты предварительно изучают медицинскую карту развития ребенка, результаты диагностического обследования на ПМПК. Каждый специалист проводит углубленную диагностику по направлениям коррекционно-развивающей работы:  моторное развитие, речевое развитие, познавательное развитие, общение, личностная сфера, навык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е углубленной диагностики отражаются в  протоколах диагностического обследования педагога-психолога, дефектолога, воспитателя, речевой карте логопеда. Специалистами совместно составляется заключение, которое отражается в индивидуальной карте динамического об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ами совместно определяется стратегия сопровождения:  составляется комплексный план коррекционно-развивающего процесса  в виде индивидуального образовательного маршрута, где определяются задачи по вышеназванным направлениям  коррекционно-развивающей работы каждого специалиста  и родителей как активных участников образовательного процесса в системе сопровождения. Определяется количество  коррекционно-развивающих занятий в неделю,  примерные сроки индивидуального образовательного маршрута с возможностью коррект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зучении медицинской карты ребенка обращается внимание на медико-эргономические  рекомендации, на основе которых  формулируются  требования к  средствам, формам и методам обучения и воспитания, коррекционно-развивающей работы, психогигиенические требования к организации образовательного процесса с конкретным ребенком. Эти данные отражаются в листе здоровья ребенка.</w:t>
      </w:r>
    </w:p>
    <w:p>
      <w:pPr>
        <w:pStyle w:val="Normal"/>
        <w:shd w:fill="FFFFFF" w:val="clear"/>
        <w:autoSpaceDE w:val="false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ой углубленной диагностики специалисты определяют задачи коррекционно-развивающей работы с каждым ребенком, </w:t>
      </w:r>
      <w:r>
        <w:rPr>
          <w:color w:val="000000"/>
          <w:sz w:val="28"/>
          <w:szCs w:val="28"/>
        </w:rPr>
        <w:t xml:space="preserve"> разрабатывают  индивидуальный образовательный 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этап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этап направлен на реализацию индивидуального образовательного маршрута и выполнение программы коррекционно-развивающего работы. Он представляет собой организованный целенаправленный психолого-педагогический процесс, в котором осуществляется взаимодействие специалистов, родителей и детей на содержательной основе. Его основу составляет разработка и реализация комплексной  коррекционно-развивающей программы индивидуального психолого-педагогического сопровождения ребенка, включающей систему усложняющихся задач развития психических функций, деятельности, личности и общения, а также индвидуализированные приемы и формы взаимодействия специалистов с конкретным  ребен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ечная цель реализации программы состоит в том,  помочь ребенку в решении задач его развития, адаптации к жизни в обществе посредством самостоятельного использования полученных жизненно важных зна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строении и реализации программы сопровождения учитываются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особенности ребенка (специфика развития ребенка, структура дефекта, сильные и слабые стороны развития; уровень развития навыков коммуникации, поведения и социальных навы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(соотнесение уровня развития ребенка с возрастными нормами развития, особенно это актуально при работе с детьми, развитие которых неравномерно);</w:t>
      </w:r>
    </w:p>
    <w:p>
      <w:pPr>
        <w:pStyle w:val="Normal"/>
        <w:jc w:val="both"/>
        <w:rPr/>
      </w:pPr>
      <w:r>
        <w:rPr>
          <w:sz w:val="28"/>
          <w:szCs w:val="28"/>
        </w:rPr>
        <w:t>- наиболее развитые функции, сформированные навыки, возможности социальной  адап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ситуация развития, семейная микросреда (позиция семьи по отношению к ребенку, особенностям его развития, характер взаимоотношений родителя и специалиста, характер социального поведения реб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возможности образовательного учреждения, осуществляющего сопровождение (объем коррекционных занятий, возможность совместных занятий с семьей ребенка, взаимодействие специалистов; условия, уровень и направленность  разработанных специалистами   программ, методических рекомендаций, дидактических материа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о-педагогический консилиум остаётся  основной организационной формой для обсуждения стратегии и тактики комплексного психолого-педагогического сопровождения. Результаты сравнительного анализа данных, полученных в ходе первичной и промежуточной диагностики,  обсуждаются специалистами на заседаниях  психолого-педагогического консилиума, где принимается коллегиальное решение о необходимости изменения содержания индивидуальной программы сопровождения ребенка или продолжении работы в выбранном направл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эта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флексивном этапе проводится анализ реализации задач сопровождения, выполнения рекомендаций всеми участниками сопровожд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этап может стать заключительным в реализации индивидуальной программы сопровождения  или стартовым в проектировании специальных методов предупреждения  и коррекции других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раясь на данные, полученные в итоговой диагностики разными специалистами, осуществлявшими  процесс сопровождения конкретного ребенка, делается вывод об эффективности деятельности специалистов образовательного учреждения по созданию условий для полноценного развития ребенка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 в процессе комплексного сопровождения ребенка с ОВЗ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ология комплексного психолого-педагогического сопровождения вовлечение родителей в процесс оказания помощи ребенку в его развитии, предполагает различные виды и формы  поддержки семьи. </w:t>
      </w:r>
      <w:r>
        <w:rPr>
          <w:b/>
          <w:sz w:val="28"/>
          <w:szCs w:val="28"/>
        </w:rPr>
        <w:t>Задачами работы с родителями</w:t>
      </w:r>
      <w:r>
        <w:rPr>
          <w:sz w:val="28"/>
          <w:szCs w:val="28"/>
        </w:rPr>
        <w:t xml:space="preserve"> в технологии сопровождения выступают: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-формирование готовности к взаимодействию со специалистам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нормализация детско-родительских взаимоотношений, выработка позитивных родительских установок в отношении ребенк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формирование позитивной самооценки родителей, снятие трев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родителей умений самоанализа и преодоления психологических барьеров, мешающих полному самовыражению в семейной и общественной микро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ние процесса семейного воспитания с учетом особенностей развития ребенка и его особых образовательных потреб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в семье предметно-развив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родителей эффективным приемам общения, воспитания и обучения детей с ОВ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м результатом успешной работы с родителями</w:t>
      </w:r>
      <w:r>
        <w:rPr>
          <w:sz w:val="28"/>
          <w:szCs w:val="28"/>
        </w:rPr>
        <w:t xml:space="preserve"> является создание и поддержание в семье коррекционно – развивающей среды для реализации возможностей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огом успешной работы с родителями является не только четкое представление ее направлений и результата, но и </w:t>
      </w:r>
      <w:r>
        <w:rPr>
          <w:b/>
          <w:sz w:val="28"/>
          <w:szCs w:val="28"/>
        </w:rPr>
        <w:t>распределение функций между специалистами, работающими с ребенком и его  семь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Педагог</w:t>
      </w:r>
      <w:r>
        <w:rPr>
          <w:sz w:val="28"/>
          <w:szCs w:val="28"/>
        </w:rPr>
        <w:t xml:space="preserve"> восполняет недостаток педагогической компетентности родителей, дефицит педагогических знан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оциальный  педагог</w:t>
      </w:r>
      <w:r>
        <w:rPr>
          <w:sz w:val="28"/>
          <w:szCs w:val="28"/>
        </w:rPr>
        <w:t xml:space="preserve"> анализирует жизненную ситуацию семьи, содействует в преодолении негативных обстоятельств, определяемых неадекватным стилем воспитания, и нарушающих семейную микросред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Педагог – психолог</w:t>
      </w:r>
      <w:r>
        <w:rPr>
          <w:sz w:val="28"/>
          <w:szCs w:val="28"/>
        </w:rPr>
        <w:t xml:space="preserve"> помогает преодолеть трудности в семейных отношениях, связанных с общением, личностными особенностями членов семьи, оптимизировать психологический климат в семье, преодолеть психологические барьеры в детско-родительских отно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Учитель-дефектолог</w:t>
      </w:r>
      <w:r>
        <w:rPr>
          <w:sz w:val="28"/>
          <w:szCs w:val="28"/>
        </w:rPr>
        <w:t xml:space="preserve"> содействует родителям в выработке эффективных приемов обучения ребенка   с ОВЗ в условиях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Учитель-логопед</w:t>
      </w:r>
      <w:r>
        <w:rPr>
          <w:sz w:val="28"/>
          <w:szCs w:val="28"/>
        </w:rPr>
        <w:t xml:space="preserve"> помогает родителям обеспечить освоение речевой функ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>Общая  задача всех  специалистов</w:t>
      </w:r>
      <w:r>
        <w:rPr>
          <w:sz w:val="28"/>
          <w:szCs w:val="28"/>
        </w:rPr>
        <w:t xml:space="preserve">  состоит в том, чтобы выявить и реализовать возможности родителей в воспитании ребенка с ОВЗ, нормализовать семейный микроклимат, оптимизировать социальные контакты семьи, ребенка и общ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атов Л.И. Социальная реабилитация детей с ограниченными возможностями здоровья.- М., 2003.</w:t>
      </w:r>
    </w:p>
    <w:p>
      <w:pPr>
        <w:pStyle w:val="Normal"/>
        <w:numPr>
          <w:ilvl w:val="0"/>
          <w:numId w:val="2"/>
        </w:numPr>
        <w:rPr/>
      </w:pPr>
      <w:r>
        <w:rPr/>
        <w:t>Акимова Г.Е. Как помочь своему ребенку. Справочник для неравнодушных родителей. – Екатеринбург, 2003.</w:t>
      </w:r>
    </w:p>
    <w:p>
      <w:pPr>
        <w:pStyle w:val="Normal"/>
        <w:numPr>
          <w:ilvl w:val="0"/>
          <w:numId w:val="2"/>
        </w:numPr>
        <w:rPr/>
      </w:pPr>
      <w:r>
        <w:rPr/>
        <w:t>Аксенова Л.И. Социальная педагогика в специальном образовании.- М., 2001.       Арнаутова Е. Методы обогащения воспитательного опыта родителей // Дошкольное воспитание.-2002.- № 9.</w:t>
      </w:r>
    </w:p>
    <w:p>
      <w:pPr>
        <w:pStyle w:val="Normal"/>
        <w:numPr>
          <w:ilvl w:val="0"/>
          <w:numId w:val="2"/>
        </w:numPr>
        <w:rPr/>
      </w:pPr>
      <w:r>
        <w:rPr/>
        <w:t>Афонькина Ю.А. Психолого-коррекционная поддержка ребенка с ограниченными возможностями здоровья.- Мурманск, 2006.</w:t>
      </w:r>
    </w:p>
    <w:p>
      <w:pPr>
        <w:pStyle w:val="Normal"/>
        <w:numPr>
          <w:ilvl w:val="0"/>
          <w:numId w:val="2"/>
        </w:numPr>
        <w:rPr/>
      </w:pPr>
      <w:r>
        <w:rPr/>
        <w:t>Баданина Л. Организация адаптации родителей к детскому саду//Дошкольное воспитание.-2007.-№ 5.</w:t>
      </w:r>
    </w:p>
    <w:p>
      <w:pPr>
        <w:pStyle w:val="Normal"/>
        <w:numPr>
          <w:ilvl w:val="0"/>
          <w:numId w:val="2"/>
        </w:numPr>
        <w:rPr/>
      </w:pPr>
      <w:r>
        <w:rPr/>
        <w:t>Верхотурова Ю. Поиграй со мной. Мама!// Дошкольное воспитание.-2007.-№ 10.</w:t>
      </w:r>
    </w:p>
    <w:p>
      <w:pPr>
        <w:pStyle w:val="Normal"/>
        <w:numPr>
          <w:ilvl w:val="0"/>
          <w:numId w:val="2"/>
        </w:numPr>
        <w:rPr/>
      </w:pPr>
      <w:r>
        <w:rPr/>
        <w:t>Винникотт Д.В. Маленькие дети и их матери. М., 1998.</w:t>
      </w:r>
    </w:p>
    <w:p>
      <w:pPr>
        <w:pStyle w:val="Normal"/>
        <w:numPr>
          <w:ilvl w:val="0"/>
          <w:numId w:val="2"/>
        </w:numPr>
        <w:rPr/>
      </w:pPr>
      <w:r>
        <w:rPr/>
        <w:t>ГАврилушкина О.П., Головчиц Л.А. Психолого-педагогические основы коррекционных программ в дошкольном образовании// Дефектология.-2008.-№ 4.</w:t>
      </w:r>
    </w:p>
    <w:p>
      <w:pPr>
        <w:pStyle w:val="Normal"/>
        <w:numPr>
          <w:ilvl w:val="0"/>
          <w:numId w:val="2"/>
        </w:numPr>
        <w:rPr/>
      </w:pPr>
      <w:r>
        <w:rPr/>
        <w:t>Гончарова Е.Л.К вопросу о субъекте психолого - педагогического сопровождения в формирующейся практике комплексной помощи детям раннего возраста// Дефектология.-2009.-№ 1.</w:t>
      </w:r>
    </w:p>
    <w:p>
      <w:pPr>
        <w:pStyle w:val="Normal"/>
        <w:numPr>
          <w:ilvl w:val="0"/>
          <w:numId w:val="2"/>
        </w:numPr>
        <w:rPr/>
      </w:pPr>
      <w:r>
        <w:rPr/>
        <w:t>Дети группы социального риска / Под ред. Л.М.Шипицыной. – СПб., 2003.</w:t>
      </w:r>
    </w:p>
    <w:p>
      <w:pPr>
        <w:pStyle w:val="Normal"/>
        <w:numPr>
          <w:ilvl w:val="0"/>
          <w:numId w:val="2"/>
        </w:numPr>
        <w:rPr/>
      </w:pPr>
      <w:r>
        <w:rPr/>
        <w:t>Доронова Т. Детский сад и родители: проблемы взаимодействия //Обруч. – 2003. - № 2.</w:t>
      </w:r>
    </w:p>
    <w:p>
      <w:pPr>
        <w:pStyle w:val="Normal"/>
        <w:numPr>
          <w:ilvl w:val="0"/>
          <w:numId w:val="2"/>
        </w:numPr>
        <w:rPr/>
      </w:pPr>
      <w:r>
        <w:rPr/>
        <w:t>Доронова Т.О взаимодействии дошкольного образовательного учреждения с семьей // Дошкольное воспитание.-2000.-№ 3.</w:t>
      </w:r>
    </w:p>
    <w:p>
      <w:pPr>
        <w:pStyle w:val="Normal"/>
        <w:numPr>
          <w:ilvl w:val="0"/>
          <w:numId w:val="2"/>
        </w:numPr>
        <w:rPr/>
      </w:pPr>
      <w:r>
        <w:rPr/>
        <w:t>Дробинская А. Если вас тревожит развитие вашего ребенка…//Дошкольное воспитание.-2007.-№ 3.</w:t>
      </w:r>
    </w:p>
    <w:p>
      <w:pPr>
        <w:pStyle w:val="Normal"/>
        <w:numPr>
          <w:ilvl w:val="0"/>
          <w:numId w:val="2"/>
        </w:numPr>
        <w:rPr/>
      </w:pPr>
      <w:r>
        <w:rPr/>
        <w:t>Дуженко М. Родитель-ребенок-педагог //Обруч. – 2001. - № 2.</w:t>
      </w:r>
    </w:p>
    <w:p>
      <w:pPr>
        <w:pStyle w:val="Normal"/>
        <w:numPr>
          <w:ilvl w:val="0"/>
          <w:numId w:val="2"/>
        </w:numPr>
        <w:rPr/>
      </w:pPr>
      <w:r>
        <w:rPr/>
        <w:t>Записки ЮНЕСКО по вопросам младшего детского возраста/\ Обруч.-2009.-№ 1.</w:t>
      </w:r>
    </w:p>
    <w:p>
      <w:pPr>
        <w:pStyle w:val="Normal"/>
        <w:numPr>
          <w:ilvl w:val="0"/>
          <w:numId w:val="2"/>
        </w:numPr>
        <w:rPr/>
      </w:pPr>
      <w:r>
        <w:rPr/>
        <w:t>Комплексное сопровождение детей дошкольного возраста/ Под. ред. Л.М.Шипицыной.- СПб, 2003.</w:t>
      </w:r>
    </w:p>
    <w:p>
      <w:pPr>
        <w:pStyle w:val="Normal"/>
        <w:numPr>
          <w:ilvl w:val="0"/>
          <w:numId w:val="2"/>
        </w:numPr>
        <w:rPr/>
      </w:pPr>
      <w:r>
        <w:rPr/>
        <w:t>Ломакина Г. Двигайтесь на здоровье!//Дошкольное воспитание.-2007.-№ 11.</w:t>
      </w:r>
    </w:p>
    <w:p>
      <w:pPr>
        <w:pStyle w:val="Normal"/>
        <w:numPr>
          <w:ilvl w:val="0"/>
          <w:numId w:val="2"/>
        </w:numPr>
        <w:rPr/>
      </w:pPr>
      <w:r>
        <w:rPr/>
        <w:t>Мамайчук И. Семейные отношения: психологический анализ и пути коррекции //Дошкольное воспитание. – 2003. - № 5.</w:t>
      </w:r>
    </w:p>
    <w:p>
      <w:pPr>
        <w:pStyle w:val="Normal"/>
        <w:numPr>
          <w:ilvl w:val="0"/>
          <w:numId w:val="2"/>
        </w:numPr>
        <w:rPr/>
      </w:pPr>
      <w:r>
        <w:rPr/>
        <w:t>Мастюкова Е.М. Подготовка к обучению детей с особыми проблемами в развитии. Ранний и дошкольный возраст.- М., 2003.</w:t>
      </w:r>
    </w:p>
    <w:p>
      <w:pPr>
        <w:pStyle w:val="Normal"/>
        <w:numPr>
          <w:ilvl w:val="0"/>
          <w:numId w:val="2"/>
        </w:numPr>
        <w:rPr/>
      </w:pPr>
      <w:r>
        <w:rPr/>
        <w:t>Мастюкова Е.М. Подготовка к обучению детей с особыми проблемами в развитии. Ранний и дошкольный возраст.- М.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тюкова Е.М., Московкина А.Г. Семейное воспитание детей с отклонениями в развитии.- М., 2004. </w:t>
      </w:r>
    </w:p>
    <w:p>
      <w:pPr>
        <w:pStyle w:val="Normal"/>
        <w:numPr>
          <w:ilvl w:val="0"/>
          <w:numId w:val="2"/>
        </w:numPr>
        <w:rPr/>
      </w:pPr>
      <w:r>
        <w:rPr/>
        <w:t>Микляева Н.В., Микляева Ю.В. Дошкольная педагогика: Теоретико-методические основы коррекционной педагогики. - М.: Владос, 2008.-263 с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/>
        <w:t>Нет необучаемых детей! Книга о раннем вмешательстве.- СПб, 2007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/>
        <w:t>Овчарова Р.В. Психологическое сопровождение родительства. – М., 2003.</w:t>
      </w:r>
    </w:p>
    <w:p>
      <w:pPr>
        <w:pStyle w:val="Normal"/>
        <w:numPr>
          <w:ilvl w:val="0"/>
          <w:numId w:val="2"/>
        </w:numPr>
        <w:rPr/>
      </w:pPr>
      <w:r>
        <w:rPr/>
        <w:t>Осипова А.А. Общая психокоррекция. – М., 2000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о – педагогическая диагностика / Под ред. И.Ю. Левченко, С.Д. Забрамной. - М., 2003.</w:t>
      </w:r>
    </w:p>
    <w:p>
      <w:pPr>
        <w:pStyle w:val="Normal"/>
        <w:numPr>
          <w:ilvl w:val="0"/>
          <w:numId w:val="2"/>
        </w:numPr>
        <w:rPr/>
      </w:pPr>
      <w:r>
        <w:rPr/>
        <w:t>Родители и дети: Психология взаимоотношений /Под ред. Е.А.Савиной, Е.О.Смирновой. – М., 2003.</w:t>
      </w:r>
    </w:p>
    <w:p>
      <w:pPr>
        <w:pStyle w:val="Normal"/>
        <w:numPr>
          <w:ilvl w:val="0"/>
          <w:numId w:val="2"/>
        </w:numPr>
        <w:rPr/>
      </w:pPr>
      <w:r>
        <w:rPr/>
        <w:t>Рылеева Е.Учимся сотрудничать с родителями // Дошкольное воспитание.-2004.- № 11.</w:t>
      </w:r>
    </w:p>
    <w:p>
      <w:pPr>
        <w:pStyle w:val="Normal"/>
        <w:numPr>
          <w:ilvl w:val="0"/>
          <w:numId w:val="2"/>
        </w:numPr>
        <w:rPr/>
      </w:pPr>
      <w:r>
        <w:rPr/>
        <w:t>Синягина Н.Ю. Психолого-педагогическая коррекция детско-родительских отношений. – М., 2001.</w:t>
      </w:r>
    </w:p>
    <w:p>
      <w:pPr>
        <w:pStyle w:val="Normal"/>
        <w:numPr>
          <w:ilvl w:val="0"/>
          <w:numId w:val="2"/>
        </w:numPr>
        <w:rPr/>
      </w:pPr>
      <w:r>
        <w:rPr/>
        <w:t>Урунтаева Г.А., Афонькина Ю.А. Практикум по дошкольной психологии. – М., 2000.</w:t>
      </w:r>
    </w:p>
    <w:p>
      <w:pPr>
        <w:pStyle w:val="Normal"/>
        <w:numPr>
          <w:ilvl w:val="0"/>
          <w:numId w:val="2"/>
        </w:numPr>
        <w:rPr/>
      </w:pPr>
      <w:r>
        <w:rPr/>
        <w:t>Филиппова Г.Г. Психология материнства. – М., 2002.</w:t>
      </w:r>
    </w:p>
    <w:p>
      <w:pPr>
        <w:pStyle w:val="Normal"/>
        <w:numPr>
          <w:ilvl w:val="0"/>
          <w:numId w:val="2"/>
        </w:numPr>
        <w:rPr/>
      </w:pPr>
      <w:r>
        <w:rPr/>
        <w:t>Чарова О.Б, Материнские установки по отношению к детям с нарушением интеллекта// Дефектология.-2008.-№ 6.-С. 13-19.</w:t>
      </w:r>
    </w:p>
    <w:p>
      <w:pPr>
        <w:pStyle w:val="Normal"/>
        <w:numPr>
          <w:ilvl w:val="0"/>
          <w:numId w:val="2"/>
        </w:numPr>
        <w:rPr/>
      </w:pPr>
      <w:r>
        <w:rPr/>
        <w:t>Черничко А., Гостева Ю. Диалог с родителями //Обруч, 2003, № 3.</w:t>
      </w:r>
    </w:p>
    <w:p>
      <w:pPr>
        <w:pStyle w:val="Normal"/>
        <w:numPr>
          <w:ilvl w:val="0"/>
          <w:numId w:val="2"/>
        </w:numPr>
        <w:rPr/>
      </w:pPr>
      <w:r>
        <w:rPr/>
        <w:t>Чиркина Г.В., Черкасова Е.Л.Основные направления совершенствования системы дошкольной логопедической помощи// Дефектология.-2009.-№ 1.-С. 23-32.</w:t>
      </w:r>
    </w:p>
    <w:p>
      <w:pPr>
        <w:pStyle w:val="Normal"/>
        <w:numPr>
          <w:ilvl w:val="0"/>
          <w:numId w:val="2"/>
        </w:numPr>
        <w:rPr/>
      </w:pPr>
      <w:r>
        <w:rPr/>
        <w:t>Шаграева О. Родительский университет: изучаем психологию семьи //Дошкольное воспитание. 2000. - № 3.</w:t>
      </w:r>
    </w:p>
    <w:p>
      <w:pPr>
        <w:pStyle w:val="Normal"/>
        <w:numPr>
          <w:ilvl w:val="0"/>
          <w:numId w:val="2"/>
        </w:numPr>
        <w:rPr/>
      </w:pPr>
      <w:r>
        <w:rPr/>
        <w:t>Шматко Н.Д., Головчиц Л.А., Стребелева Е.А. Подходы к модернизации системы дошкольного образования детей с ограниченными возможностями здоровья// Дефектология.-2009.-№ 1.-С.19-22.</w:t>
      </w:r>
    </w:p>
    <w:p>
      <w:pPr>
        <w:pStyle w:val="Normal"/>
        <w:numPr>
          <w:ilvl w:val="0"/>
          <w:numId w:val="2"/>
        </w:numPr>
        <w:rPr/>
      </w:pPr>
      <w:r>
        <w:rPr/>
        <w:t>Эйдмиллер Э.Г. и др. Семейный диагноз и семейная психотерапия. – СПб., 200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Юртайкин В., Жиянова П. Семейный педагог… Каковы его функции // Дошкольное воспитание.-2000.- № 3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080" w:right="-365" w:firstLine="360"/>
      <w:jc w:val="both"/>
      <w:outlineLvl w:val="0"/>
    </w:pPr>
    <w:rPr>
      <w:b/>
      <w:bCs/>
      <w:color w:val="000000"/>
      <w:sz w:val="2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8310" w:leader="none"/>
      </w:tabs>
      <w:autoSpaceDE w:val="false"/>
      <w:ind w:left="-1080" w:right="-365" w:firstLine="360"/>
      <w:jc w:val="both"/>
      <w:outlineLvl w:val="1"/>
    </w:pPr>
    <w:rPr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hadow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Cambria" w:hAnsi="Cambria" w:cs="Cambria"/>
      <w:sz w:val="20"/>
      <w:szCs w:val="20"/>
    </w:rPr>
  </w:style>
  <w:style w:type="character" w:styleId="FontStyle17">
    <w:name w:val="Font Style17"/>
    <w:basedOn w:val="Style9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autoSpaceDE w:val="false"/>
      <w:ind w:left="-1080" w:right="-365" w:firstLine="360"/>
      <w:jc w:val="both"/>
    </w:pPr>
    <w:rPr>
      <w:color w:val="000000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9:00Z</dcterms:created>
  <dc:creator>Анатолий</dc:creator>
  <dc:description/>
  <cp:keywords/>
  <dc:language>en-US</dc:language>
  <cp:lastModifiedBy>dybova</cp:lastModifiedBy>
  <dcterms:modified xsi:type="dcterms:W3CDTF">2012-03-01T08:39:00Z</dcterms:modified>
  <cp:revision>2</cp:revision>
  <dc:subject/>
  <dc:title>Шипицына Л</dc:title>
</cp:coreProperties>
</file>