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3726180" cy="42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36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ая Вы мама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3pt;width:293.35pt;height:3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ая Вы мама: </w:t>
                      </w:r>
                    </w:p>
                  </w:txbxContent>
                </v:textbox>
                <v:path textpathok="t"/>
                <v:textpath on="t" fitshape="t" string="Какая Вы мама: 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5363845" cy="777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рианты материнского повед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25pt;width:422.3pt;height:6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рианты материнского поведения </w:t>
                      </w:r>
                    </w:p>
                  </w:txbxContent>
                </v:textbox>
                <v:path textpathok="t"/>
                <v:textpath on="t" fitshape="t" string=" &#10;варианты материнского поведения 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размышляем вместе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счастья, радости очень много забот, тревог, волнения испытывают родители в воспитании ребёнка, особенно первенца. Бывают минуты, когда родителей охватывает беспокойство, неуверенность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это происходит?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ествует много причин, связанных не только с особенностями ребёнка, но и во многом определяются </w:t>
      </w:r>
    </w:p>
    <w:p>
      <w:pPr>
        <w:pStyle w:val="TextBody"/>
        <w:jc w:val="center"/>
        <w:rPr/>
      </w:pPr>
      <w:r>
        <w:rPr>
          <w:rFonts w:cs="Times New Roman" w:ascii="Comic Sans MS" w:hAnsi="Comic Sans MS"/>
          <w:b/>
          <w:bCs/>
          <w:color w:val="00B050"/>
          <w:sz w:val="36"/>
          <w:szCs w:val="36"/>
          <w:u w:val="single"/>
        </w:rPr>
        <w:t>характером материнского поведения</w:t>
      </w:r>
      <w:r>
        <w:rPr>
          <w:rFonts w:cs="Times New Roman" w:ascii="Comic Sans MS" w:hAnsi="Comic Sans MS"/>
          <w:color w:val="00B050"/>
          <w:sz w:val="36"/>
          <w:szCs w:val="36"/>
        </w:rPr>
        <w:t>.</w:t>
      </w:r>
    </w:p>
    <w:p>
      <w:pPr>
        <w:pStyle w:val="TextBody"/>
        <w:rPr>
          <w:rFonts w:ascii="Times New Roman" w:hAnsi="Times New Roman" w:cs="Times New Roman"/>
          <w:color w:val="00B050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0" cy="342900"/>
                <wp:effectExtent l="0" t="5080" r="12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5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2286000" cy="3429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656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color w:val="FFC000"/>
                <w:sz w:val="32"/>
                <w:szCs w:val="32"/>
              </w:rPr>
              <w:t>Тревожная ма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3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Times New Roman"/>
                <w:b/>
                <w:b/>
                <w:bCs/>
                <w:color w:val="92D050"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color w:val="92D050"/>
                <w:sz w:val="32"/>
                <w:szCs w:val="32"/>
              </w:rPr>
              <w:t>Тоскливая ма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28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color w:val="C00000"/>
                <w:sz w:val="32"/>
                <w:szCs w:val="32"/>
              </w:rPr>
              <w:t>Уверенная, властная ма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color w:val="0070C0"/>
                <w:sz w:val="32"/>
                <w:szCs w:val="32"/>
              </w:rPr>
              <w:t>Уравновешенная мам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о ощущает неопределённое беспокойство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 находится в состоянии внутреннего напряжения, предчувствуя «угрозу» себе и своему ребён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й часто бывает тяжело и грустно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ущее представляется ей мрачным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а легко устаёт и много плач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лекается модными тенденциями в воспитании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кой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о и правильно реагирует на разнообразные события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ждения непредвзяты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 учится быть матерью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Monotype Corsiva" w:hAnsi="Monotype Corsiva" w:cs="Times New Roman"/>
          <w:sz w:val="36"/>
          <w:szCs w:val="36"/>
        </w:rPr>
      </w:pPr>
      <w:r>
        <w:rPr>
          <w:rFonts w:cs="Times New Roman" w:ascii="Monotype Corsiva" w:hAnsi="Monotype Corsiva"/>
          <w:b/>
          <w:bCs/>
          <w:sz w:val="36"/>
          <w:szCs w:val="36"/>
        </w:rPr>
        <w:t>Рассмотрим на примере, как проявят себя мамы в общении с мальчиком Сашей (1 год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E36C0A"/>
          <w:sz w:val="28"/>
        </w:rPr>
        <w:t>Саша производит впечатление капризного ребёнка. Постоянно требует внимания взрослых, не может оставаться один. Если не может настоять на своём, начинает плакать, кричать и не успокаивается, пока не добьётся желаемого. Он часто меняет свои желания: начинает есть одно, потом отказывается и капризно требует другое. Кажется, что ему не важно иметь с мамой хорошие отношения, самое важное – настоять на своём. Не терпит, когда взрослые не обращают не него внимания. Если за столом идёт общий разговор, Саша криком пытается привлечь к себе внимание взрослых. Если ему это удаётся, он начинает «кокетничать»: улыбается и «делает глазки». Если не противоречить – он, в общем-то, весёлый и спокойный мальчик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8"/>
        </w:rPr>
      </w:r>
    </w:p>
    <w:p>
      <w:pPr>
        <w:pStyle w:val="TextBody"/>
        <w:jc w:val="left"/>
        <w:rPr/>
      </w:pPr>
      <w:r>
        <w:rPr>
          <w:rFonts w:cs="Times New Roman" w:ascii="Monotype Corsiva" w:hAnsi="Monotype Corsiva"/>
          <w:b/>
          <w:bCs/>
          <w:color w:val="FFC000"/>
          <w:sz w:val="32"/>
          <w:szCs w:val="32"/>
        </w:rPr>
        <w:t>Тревожная мама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непоследовательна в общении с ребёнком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 важно сохранить мир и спокойствие в семье – во всём идёт навстречу сыну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боится избаловать своего ребёнка, чтобы не вырос «капризный эгоист» - начинает скрепя сердце воспитывать его – отказывает во всём. Нередко она наказывает ребёнка за неприемлемые, с её точки зрения требования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6350" t="15875" r="2286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441pt;margin-top:8.5pt;width:35.95pt;height:17.9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Непоследовательность в воспитании + особенности характера мальчика              такая атмосфера  не способствует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= конфликты в семье                                                                                                     нормальному психическому развитию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бёнка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>
          <w:rFonts w:cs="Times New Roman" w:ascii="Monotype Corsiva" w:hAnsi="Monotype Corsiva"/>
          <w:b/>
          <w:bCs/>
          <w:color w:val="92D050"/>
          <w:sz w:val="32"/>
          <w:szCs w:val="32"/>
        </w:rPr>
        <w:t>Тоскливая мама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тановится еще более раздражительной и подавленной.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457200" cy="228600"/>
                <wp:effectExtent l="6350" t="15875" r="2286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6pt;margin-top:5.2pt;width:35.95pt;height:17.95pt;mso-wrap-style:none;v-text-anchor:middl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ерестаёт быть нежной, ласковой и спокойной с ребёнком                       её безразличие и пренебрежение будут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сознанно старается меньше общаться с ребёнком                                 особенно травмировать ребёнка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Monotype Corsiva" w:hAnsi="Monotype Corsiva"/>
          <w:b/>
          <w:bCs/>
          <w:color w:val="C00000"/>
          <w:sz w:val="32"/>
          <w:szCs w:val="32"/>
        </w:rPr>
        <w:t>Уверенная, властная мама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тарается перевоспитать ребёнк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19050" t="46355" r="4064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4pt;margin-top:14.7pt;width:35.95pt;height:17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Игнорирует его крики, оставляя его не несколько часов одного               и для матери и ребёнка будет полезнее,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Не станет вставать к нему лишний раз ночью                                              если она будет совмещать написанное в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Будет наказывать за назойливость                                                                 книгах и индивидуально-психологические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ерты ребёнк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Monotype Corsiva" w:hAnsi="Monotype Corsiva"/>
          <w:b/>
          <w:bCs/>
          <w:color w:val="00B0F0"/>
          <w:sz w:val="32"/>
          <w:szCs w:val="32"/>
        </w:rPr>
        <w:t>Спокойная, уравновешенная мама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ринимает ребёнка таким, какой он есть. Спокойна и ласкова в общении с ним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Система требований к ребёнку реалистична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ная своего ребёнка, осуществляет последовательную воспитательную политику: запретов очень мало, но они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еуклонно и последовательно проводятся в жизн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хвалит за хорошее поведение (например, за игру в одиночестве или молчаливое поведение за столом) 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оощряются капризы за столом: остаётся голодным до следующего кормления, если не хочет есть то, что ему дают.  </w:t>
      </w:r>
    </w:p>
    <w:p>
      <w:pPr>
        <w:pStyle w:val="TextBody"/>
        <w:jc w:val="center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  <w:t>Итак, постараётесь честно и беспристрастно ответить на вопрос: какая Вы мама?</w:t>
      </w:r>
    </w:p>
    <w:p>
      <w:pPr>
        <w:pStyle w:val="TextBody"/>
        <w:jc w:val="center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sz w:val="32"/>
          <w:szCs w:val="32"/>
        </w:rPr>
        <w:t xml:space="preserve">Присмотритесь, каков Ваш ребёнок. Постарайтесь оценить Ваше взаимодействие с ним.               </w:t>
      </w:r>
    </w:p>
    <w:p>
      <w:pPr>
        <w:pStyle w:val="TextBody"/>
        <w:jc w:val="center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</w:r>
    </w:p>
    <w:p>
      <w:pPr>
        <w:pStyle w:val="TextBody"/>
        <w:jc w:val="left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Литература: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улярная психология для родителей /под ред. А.С.Спиваковской – СПб.: СОЮЗ, 1997г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.М Фридман «Психология воспитания.  Книга для всех, кто любит детей» - М.: ТЦ «Сфера», 1999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Comic Sans MS" w:hAnsi="Comic Sans MS"/>
          <w:b/>
          <w:sz w:val="32"/>
          <w:szCs w:val="32"/>
        </w:rPr>
        <w:t>Материалы подготовлены педагогом-психологом МОУ ЦППРК О.В. Корновой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7:00Z</dcterms:created>
  <dc:creator>Post</dc:creator>
  <dc:description/>
  <cp:keywords/>
  <dc:language>en-US</dc:language>
  <cp:lastModifiedBy>ПМПК</cp:lastModifiedBy>
  <dcterms:modified xsi:type="dcterms:W3CDTF">2011-05-03T10:41:00Z</dcterms:modified>
  <cp:revision>11</cp:revision>
  <dc:subject/>
  <dc:title>Какая Вы мама: варианты материнского поведения </dc:title>
</cp:coreProperties>
</file>