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96400" cy="127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28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месте играем – речь развива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0pt;margin-top:-100.05pt;width:731.95pt;height:9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месте играем – речь развиваем</w:t>
                      </w:r>
                    </w:p>
                  </w:txbxContent>
                </v:textbox>
                <v:path textpathok="t"/>
                <v:textpath on="t" fitshape="t" string="Вместе играем – речь развиваем" style="font-family:&quot;Arial Black&quot;;font-size:12pt"/>
                <v:fill o:detectmouseclick="t" type="solid" color2="blu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>
            <w:top w:val="thickThinSmallGap" w:sz="24" w:space="24" w:color="FF0000"/>
            <w:left w:val="thickThinSmallGap" w:sz="24" w:space="24" w:color="FF0000"/>
            <w:bottom w:val="thickThinSmallGap" w:sz="24" w:space="24" w:color="FF0000"/>
            <w:right w:val="thickThinSmall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0" w:leader="none"/>
        </w:tabs>
        <w:rPr/>
      </w:pPr>
      <w:r>
        <w:rPr>
          <w:lang w:val="en-US" w:eastAsia="en-US"/>
        </w:rPr>
        <w:drawing>
          <wp:inline distT="0" distB="0" distL="0" distR="0">
            <wp:extent cx="4285615" cy="3540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65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готовила учитель – логопед </w:t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инина М.Н.</w:t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29200" cy="711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льчики –  ловкие, ручки  –  умелы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05pt;width:395.95pt;height:5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альчики –  ловкие, ручки  –  умелые </w:t>
                      </w:r>
                    </w:p>
                  </w:txbxContent>
                </v:textbox>
                <v:path textpathok="t"/>
                <v:textpath on="t" fitshape="t" string="Пальчики –  ловкие, ручки  –  умелые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>«Ум ребенка находится на кончиках его пальцев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.А. Сухомлинск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и кисти руки к письму и, что не менее важно, мощным средством, повышающим работоспособность коры головного мозга, стимулирующим развитие мышления ребенка.</w:t>
      </w:r>
      <w:r>
        <w:drawing>
          <wp:anchor behindDoc="0" distT="0" distB="4445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225040" cy="216408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Рекомендации к проведению пальчиковой гимнаст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едует заниматься ежедневно 5–10 мину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начала все упражнения выполняются медленн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пражнения отрабатываются вначале одной рукой, затем – другой и наконец, двумя руками одновременн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70C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pacing w:val="-3"/>
          <w:sz w:val="28"/>
          <w:szCs w:val="28"/>
        </w:rPr>
        <w:t>УПРАЖНЕНЯ ДЛЯ РАЗВИТИЯ ПАЛЬЧИКОВОЙ МОТОР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кладывание узоры из мозаики, палочек, пуговиц, спичек (без головок), семян арбуза и т.д.</w:t>
      </w:r>
      <w:r>
        <w:rPr>
          <w:rFonts w:cs="Times New Roman" w:ascii="Times New Roman" w:hAnsi="Times New Roman"/>
          <w:spacing w:val="-28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pacing w:val="-2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пить из пластилина, замазки, г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шивать    карандашами    картинки,    вырезать    ножницами,    шить, вышивать, вяз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Обводить картинки по контуру, заштриховывать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ИГРЫ С ПАЛОЧКАМИ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3981450" cy="26568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ИГРЫ С КРУПАМИ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5105400" cy="3660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ИГРЫ С ФАСОЛЬЮ И ГОРОХОМ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3771900" cy="33261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Игра "Пчёлки"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1924050" cy="185737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омик маленький на ёлке,</w:t>
        <w:br/>
        <w:t>Дом для пчёл, а где же пчёлки?</w:t>
        <w:br/>
        <w:t>Надо в дом постучать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).</w:t>
      </w:r>
      <w:r>
        <w:rPr>
          <w:rFonts w:cs="Times New Roman" w:ascii="Times New Roman" w:hAnsi="Times New Roman"/>
          <w:sz w:val="28"/>
          <w:szCs w:val="28"/>
        </w:rPr>
        <w:br/>
        <w:br/>
        <w:t>Раз, два, три, четыре, пять.</w:t>
        <w:br/>
        <w:t>Я стучу, стучу по ёлке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жимаем кулачки. Стучим кулаками друг о друга, чередуя руки). </w:t>
      </w:r>
      <w:r>
        <w:rPr>
          <w:rFonts w:cs="Times New Roman" w:ascii="Times New Roman" w:hAnsi="Times New Roman"/>
          <w:sz w:val="28"/>
          <w:szCs w:val="28"/>
        </w:rPr>
        <w:br/>
        <w:br/>
        <w:t>Где же, где же эти пчёлки?</w:t>
        <w:br/>
        <w:t>Стали вдруг вылетать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Разводим руками, растопыриваем пальцы и шевелим ими (пчёлки летают).</w:t>
      </w:r>
      <w:r>
        <w:rPr>
          <w:rFonts w:cs="Times New Roman" w:ascii="Times New Roman" w:hAnsi="Times New Roman"/>
          <w:sz w:val="28"/>
          <w:szCs w:val="28"/>
        </w:rPr>
        <w:br/>
        <w:br/>
        <w:t>Раз, два, три, четыре, пять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5490</wp:posOffset>
            </wp:positionH>
            <wp:positionV relativeFrom="paragraph">
              <wp:posOffset>3764915</wp:posOffset>
            </wp:positionV>
            <wp:extent cx="1085850" cy="104775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0.05pt;width:467.95pt;height:29.95pt;mso-wrap-style:none;v-text-anchor:middle;mso-position-vertical:top" type="_x0000_t136">
            <v:path textpathok="t"/>
            <v:textpath on="t" fitshape="t" string="Рекомендуемая литература для родителей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Большакова С.Ю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мирование мелкой моторики рук: Игры и упражнения. М.:2005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Варенцова Н.С., Колесникова Е.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фонематического слуха у дошкольников. М.:1997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Воробьева Т.А., Крупенчук О.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огопедические игры с мячом для детей 4 – 6 лет. М.:2010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Селиверстов В.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чевые игры с детьми. М.:1994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8364" w:leader="none"/>
          <w:tab w:val="left" w:pos="12330" w:leader="none"/>
        </w:tabs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3:00Z</dcterms:created>
  <dc:creator>Калинина</dc:creator>
  <dc:description/>
  <dc:language>en-US</dc:language>
  <cp:lastModifiedBy>админ</cp:lastModifiedBy>
  <dcterms:modified xsi:type="dcterms:W3CDTF">2013-01-22T12:03:00Z</dcterms:modified>
  <cp:revision>2</cp:revision>
  <dc:subject/>
  <dc:title/>
</cp:coreProperties>
</file>