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ании материалов, представленных городским оргкомитетом и жюри конкурса,  были  утверждены итоги городской Игры-конкурса «Мудрый совенок» для учащихся вторых классов образовательных учреждений города Мурманс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ники и победители   игры  награждены  дипломами и  памятными значк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 игры-конкурса «Мудрый совенок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2-х классов, имеющих нарушения  чтения и письм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  <w:t xml:space="preserve"> место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Андрущенко Антон,  учащийся  МОУ прогимназия № 40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Мироненко Александр, учащийся  МОУ прогимназия №4 0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  <w:t xml:space="preserve"> место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Горовая Елизавета, учащаяся средней общеобразовательной школы № 5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Корягин Евгений,  учащийся специальной (коррекционной)    общеобразовательной     школы № 58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Ершова Алена, учащаяся специальной (коррекционной)    общеобразовательной школы № 58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  <w:t>Ш место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Фомичев Артем, учащийся  МОУ прогимназия № 40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Малютина Анна, учащаяся  МОУ прогимназия № 51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Никуличева Ксения, учащаяся средней общеобразовательной школы № 57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Иванов Захар, учащийся средней общеобразовательной школы № 5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ителей, подготовивших побе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игры - конкурса «Мудрый совёнок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2-х классов, имеющих нарушения  чтения и письма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деева Елена Михайловна, учитель-логопед МОУ прогимназии 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ind w:left="911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цкая Галина Михайловна,  учитель-логопе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альной (коррекционной) общеобразовательной школы № 5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гирова Ярослава Викторовна, учитель-логопе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едней общеобразовательной школы №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а Лорина Валентиновна, учитель-логопед специальной (коррекционной) общеобразовательной школы № 5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Дарья Владимировна, учитель-логопед МОУ прогимназии № 5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лярова Ирина Николаевна, учитель-логопе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едней общеобразовательной школы № 57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За творчество и профессионализм в подготовке и проведении городской Игры-конкурса для учащихся младшего школьного возраста «Мудрый совенок» Комитетом по образованию администрации города Мурманска (Приказ № 562 от 05.05.2011 г.) объявлена благодарность следующим специалистам: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стеровой Татьяне Афанасьевне, начальнику КРО МОУ ЦППРК;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куленко Любови Сергеевне, методисту МОУ ЦППРК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йве Людмиле Романовне, учителю-логопеду МОУ ЦППРК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пиридоновой Ольге Викторовне,  учителю-логопеду МОУ ЦППРК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Белобровой Марии Михайловне,  учителю-логопеду МОУ ЦППРК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Ященко Елене Николаевне, учителю-дефектологу МОУ ЦППРК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выкиной Елене Михайловне, учителю-логопеду СОШ №23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хориной Илоне Эдуардовне, учителю-логопеду СОШ №2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54:00Z</dcterms:created>
  <dc:creator>ПМПК</dc:creator>
  <dc:description/>
  <cp:keywords/>
  <dc:language>en-US</dc:language>
  <cp:lastModifiedBy>Admin</cp:lastModifiedBy>
  <dcterms:modified xsi:type="dcterms:W3CDTF">2011-05-12T18:27:00Z</dcterms:modified>
  <cp:revision>19</cp:revision>
  <dc:subject/>
  <dc:title/>
</cp:coreProperties>
</file>